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 w:bidi="ar"/>
        </w:rPr>
      </w:r>
    </w:p>
    <w:p>
      <w:pPr>
        <w:pStyle w:val="1"/>
        <w:ind w:left="0" w:hanging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华文中宋" w:eastAsia="方正小标宋简体"/>
          <w:bCs/>
          <w:spacing w:val="-17"/>
          <w:sz w:val="44"/>
          <w:szCs w:val="44"/>
          <w:lang w:val="en-US" w:eastAsia="zh-CN"/>
        </w:rPr>
        <w:t>兰州新区社会保障第二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发放一次性交通补贴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根据兰州新区民政司法和社会保障局、兰州新区财政局、兰州新区农林水务局《关于进一步优化脱贫劳动力外出务工交通补贴补助政策工作的通知》（新民社发〔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6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求，为落实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“对能提供与用工单位签订的劳务协议或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个月以上工资流水（工资花名册）等申报资料的脱贫劳动力，按照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元的标准对新区外兰州市内务工的脱贫劳动力给予一次性交通补助；按照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3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元的标准对兰州市外省内务工的脱贫劳动力给予一次性交通补助；按照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6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元的标准对跨省外出务工的脱贫劳动力给予一次性交通补助。对暂时无法提供申报资料的脱贫劳动力，按新区外省内就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元、跨省就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元的标准实行定额预付，待外出务工脱贫劳动力返乡时补充提供申报资料后，按实际补助标准补足差额”的政策。经个人申报、两镇初审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乡村振兴产业发展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审核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脱贫劳动力身份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兰州新区社会保障第二服务中心复审后，辖区内共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脱贫劳动力符合一次性交通补贴发放条件，现将符合条件人员名单予以公示，如有异议，可向兰州新区社会保障第二服务中心反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公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示期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-202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联系电话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0931-683383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598" w:hanging="96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附件：脱贫劳动力享受外出务工交通补贴台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598" w:hanging="96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598" w:hanging="96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833" w:hanging="1280"/>
        <w:jc w:val="left"/>
        <w:textAlignment w:val="auto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兰州新区社会保障第二服务中心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日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spacing w:lineRule="exact" w:line="576"/>
      <w:ind w:firstLine="200"/>
      <w:jc w:val="left"/>
    </w:pPr>
    <w:rPr>
      <w:rFonts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04:28:00Z</dcterms:created>
  <dc:creator>系统管理员</dc:creator>
  <dc:description/>
  <dc:language>en-US</dc:language>
  <cp:lastModifiedBy>user</cp:lastModifiedBy>
  <cp:lastPrinted>2025-08-14T14:39:00Z</cp:lastPrinted>
  <dcterms:modified xsi:type="dcterms:W3CDTF">2025-08-14T16:26:58Z</dcterms:modified>
  <cp:revision>4</cp:revision>
  <dc:subject/>
  <dc:title>若羌县信息化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780159B56BF608298EA4657A076E96</vt:lpwstr>
  </property>
  <property fmtid="{D5CDD505-2E9C-101B-9397-08002B2CF9AE}" pid="3" name="KSOProductBuildVer">
    <vt:lpwstr>2052-11.8.2.12065</vt:lpwstr>
  </property>
  <property fmtid="{D5CDD505-2E9C-101B-9397-08002B2CF9AE}" pid="4" name="commondata">
    <vt:lpwstr>eyJoZGlkIjoiYjI3YzNjMGFkMmJkNDFjMmIyNDY4ODMxMWNhZTNkOWEifQ==</vt:lpwstr>
  </property>
</Properties>
</file>