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市场监督管理局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打击生产、销售不合格油品、车用尿素和假冒铅蓄电池等行为。按职责组织开展清除无证无照经营的黑加油站点工作，加强油品质量监管工作。加强机动车强制性产品认证环保标准落实，严把市场准入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生态环境监测质量管理体系认证、检验检测机构资质认定，完善相关管理制度并加强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危险化学品的包装物、容器实施生产许可、产品质量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开展高耗能特种设备节能审查和监管，对燃煤锅炉生产、进口、销售环节执行环境保护标准或要求的情况以及节能情况进行监督检查，对违规注册燃煤锅炉进行整治淘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餐饮服务经营者食品安全监管，拟订相关制度措施并组织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同有关部门建立完善市场主体信用记录，将生态环境部门行政许可、行政处罚等信息归集到国家企业信用信息公示系统，依法向社会进行公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督促餐饮服务单位安装油烟过滤设备或者净化设备，有条件的地方推广使用清洁能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打击为野生动物非法交易提供商品交易市场、网络交易平台以及发布广告的行为。</w:t>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