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1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兰州新区生态环境局生态环境保护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责任清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统一行使生态和城乡各类污染排放监管职责与行政执法职责，履行监管责任，全面落实大气、水、土壤污染防治行动计划，落实国家大幅减少进口固体废物种类和数量的政策措施，配合海关打击走私洋垃圾入境。构建政府为主导、企业为主体、社会组织和公众共同参与的生态环境治理体系，实行最严格的生态环境保护制度，严守生态保护红线和环境质量底线，坚决打好污染防治攻坚战，保障区域生态安全屏障安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建立健全保护生态环境有关制度。贯彻执行国家生态环境法律、法规、方针、政策和基本制度，会同有关部门拟订新区生态环境政策、规划并组织实施。会同有关部门编制并监督实施新区重点区域、饮用水水源地生态环境规划和水功能区划，贯彻执行国家生态环境标准、基准和技术规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协助调查重特大环境污染事故和生态破坏事件，</w:t>
      </w:r>
      <w:r>
        <w:rPr>
          <w:rFonts w:eastAsia="仿宋_GB2312"/>
          <w:sz w:val="32"/>
          <w:szCs w:val="32"/>
        </w:rPr>
        <w:t>指导协调</w:t>
      </w:r>
      <w:r>
        <w:rPr>
          <w:rFonts w:eastAsia="仿宋_GB2312"/>
          <w:sz w:val="32"/>
          <w:szCs w:val="32"/>
        </w:rPr>
        <w:t>园区</w:t>
      </w:r>
      <w:r>
        <w:rPr>
          <w:rFonts w:ascii="仿宋_GB2312" w:hAnsi="仿宋_GB2312" w:cs="仿宋_GB2312" w:eastAsia="仿宋_GB2312"/>
          <w:sz w:val="32"/>
          <w:szCs w:val="32"/>
        </w:rPr>
        <w:t>对较大突发生态环境事件的应急、预警工作，组织实施生态环境损害赔偿制度，协调解决有关跨区域环境污染纠纷，统筹协调重点区域生态环境保护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负责监督管理减排目标的落实。贯彻执行国家和省各类污染物排放总量控制、排污许可证制度，确定大气、水等纳污能力，负责落实污染物总量控制指标，监督检查园区污染物减排任务完成情况，实施生态环境保护目标责任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负责提出生态环境领域固定资产投资规模和方向、省级和新区财政性资金安排的意见，按新区管委会规定权限审批、申报、核准规划内和年度计划规模内固定资产投资项目，配合有关部门做好组织实施和监督工作。参与指导推动循环经济和生态环境保护产业发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负责环境污染防治的监督管理。贯彻执行国家大气、水、土壤、噪声、光、恶臭、固体废物、化学品、机动车等的污染防治管理制度，制定相关污染防治管理制度并监督实施。会同有关部门监督管理饮用水水源地生态环境保护工作，组织城乡生态环境综合整治工作，监督指导农业面源污染治理工作。监督指导区域大气环境保护工作，组织实施区域大气污染联防联控工作机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协调和监督生态保护修复工作。组织编制生态保护规划，监督对生态环境有影响的自然资源开发利用活动、重要生态环境建设和生态破坏恢复工作。贯彻执行国家各类自然保护地生态环境监管制度。监督野生动植物保护、湿地生态环境保护、荒漠化防治等工作。监督生物技术环境安全，牵头生物物种（含遗传资源）工作，组织协调生物多样性保护工作，参与生态保护补偿工作。指导协调和监督农村生态环境保护、农村环境综合整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负责核与辐射安全的监督管理。贯彻执行国家有关政策、规划、标准，牵头负责核安全工作协调机制有关工作。参与核事故应急响应，承担辐射事故应急准备、响应和调查处理。监督管理放射源、核与辐射安全，监督管理核技术利用项目、电磁辐射装置和设施的辐射安全。会同有关部门做好放射性物质运输的安全管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负责生态环境准入的监督管理。受新区管委会委托对重大经济和技术政策、发展规划以及重大经济开发计划进行环境影响评价，按规定审批或审查重大开发建设区域、规划、项目环境影响评价文件。会同有关部门指导督促工业园区完善污水处理、固体废物处置、集中供热等环境保护基础设施。拟订并贯彻实施生态环境准入清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负责生态环境监测工作。贯彻国家生态环境监测制度，执行国家生态环境监测规范、相关标准和技术规范，会同有关部门统一规划新区生态环境质量监测站点设置与管理。组织实施生态环境质量监测、污染源监督性监测、温室气体减排监测、应急监测。组织对新区生态环境质量状况进行调查评价、预警预测，组织建设和管理新区生态环境监测网和新区生态环境信息网。建立和实行生态环境质量公告制度，统一发布新区生态环境综合性报告和重大生态环境信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负责应对气候变化工作。贯彻执行国家、省上应对气候变化及温室气体减排重大战略、规划和政策。组织实施强制性清洁生产审核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监督生态环境保护“党政同责、一岗双责”落实情况，协调开展中央、省级生态环境保护督察相关工作，拟订生态环境保护督察整改制度、工作计划、实施方案等并组织实施；承担环境信访问题办理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负责协调生态环境监督执法。协调兰州市生态综合执法队监督生态环境政策、规划、法规、标准的执行以及新区环境保护许可事项的执法和违法案件调查处理，协调解决有关跨区域环境污染纠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负责生态环境宣传教育工作。贯彻执行国家、全省生态环境保护宣传教育纲要。组织开展生态环境法律法规宣传，推动社会组织和公众参与生态环境保护。开展生态环境科技工作，组织生态环境重大科学研究和技术工程示范，推动生态环境技术管理体系建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牵头协调疫情防控期间生态环境保护支持保障工作，组织实施环境监测及饮用水水源地、空气环境应急监测，按职责指导做好医疗废物、医疗污水收集、转运、处理、处置过程中的环境污染防治工作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531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01:00Z</dcterms:created>
  <dc:creator>badun</dc:creator>
  <dc:description/>
  <cp:keywords/>
  <dc:language>en-US</dc:language>
  <cp:lastModifiedBy>Administrator</cp:lastModifiedBy>
  <cp:lastPrinted>2020-11-04T09:25:00Z</cp:lastPrinted>
  <dcterms:modified xsi:type="dcterms:W3CDTF">2025-05-06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