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0"/>
          <w:szCs w:val="40"/>
        </w:rPr>
      </w:pPr>
      <w:r>
        <w:rPr>
          <w:rFonts w:eastAsia="仿宋_GB2312" w:cs="仿宋_GB2312" w:ascii="仿宋_GB2312" w:hAnsi="仿宋_GB2312"/>
          <w:sz w:val="32"/>
          <w:szCs w:val="32"/>
        </w:rPr>
        <w:t xml:space="preserve">    </w:t>
      </w:r>
    </w:p>
    <w:p>
      <w:pPr>
        <w:pStyle w:val="1"/>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60"/>
        <w:jc w:val="center"/>
        <w:rPr/>
      </w:pPr>
      <w:r>
        <w:rPr>
          <w:rFonts w:ascii="方正小标宋简体" w:hAnsi="方正小标宋简体" w:cs="方正小标宋简体" w:eastAsia="方正小标宋简体"/>
          <w:sz w:val="44"/>
          <w:szCs w:val="44"/>
        </w:rPr>
        <w:t>兰州新区农林水务局生态环境保护</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责任清单</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生态环境用水的统筹和保障，实施水资源统一监督管理，拟订跨区域、跨流域水中长期供求规划、水量分配方案并监督实施，保障水体生态流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水资源保护工作，组织编制水资源保护规划，严格控制用水总量，提高用水效率，加强水资源、水域和水利工程的管理保护，推进水资源收益制度改革，维护河湖健康美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城镇生活污水收集处理工作，指导城市供水厂建设与管理，保障供水厂出厂水水质安全。负责农村饮水安全，配合有关部门做好集中式饮用水水源保护和水质监测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拟订节约用水政策，编制节约用水规划，制定有关标准，推动节水型社会建设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加强河道采砂监督管理，监督查处河道内非法采砂、侵占河道阻碍行洪等违法行为，指导落实河湖长制 。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负责地下水开发利用和地下水资源管理保护工作，加强企业取水监管。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生产建设项目水土保持监督管理，组织实施水土保持监测并公告，组织编制水土保持规划，推进水土保持重点工程实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牵头组织改善农村人居环境，统筹指导村庄整治、村容村貌提升等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农业植物新品种保护，牵头管理外来物种，指导农业生物物种资源的保护与管理，组织渔业水域生态环境及水生野生动植物保护。</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耕地及永久基本农田质量保护。指导农产品产地环境保护与管理，会同新区生态环境局、自然资源局对污染责任人不明确或者存在争议的耕地土壤污染进行责任认定。指导落实耕地土壤分类管理制度，对优先保护类、安全利用类和严格管控类耕地采取分类管理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指导农业清洁生产，指导农药、兽药、化肥、饲料、农用薄膜等农业投入品合理使用，推进秸秆综合利用和废弃农膜回收处理，会同新区生态环境局组织开展农药包装废弃物回收利用，推动农业绿色发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负责指导设施农业、生态循环农业、节水农业发展以及农村可再生能源综合开发利用、农业生物质产业发展。指导农村地区清洁能源改造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负责畜禽粪污资源化利用和病死畜禽无害化处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负责农业机械报废更新工作，加快淘汰老旧农业机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负责组织对涉及渔业、林业、农业等生态环境损害进行调查、鉴定评估、赔偿磋商、提起诉讼、修复监督等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参与农药、化肥及畜禽养殖等造成的水体污染事件，负责农业生态环境修复。</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会同新区生态环境局、自然资源局对拟开垦为耕地的未利用地、复垦土地等进行土壤污染状况调查，依法进行分类管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负责畜禽疫病防控以及会同新区科技局、卫生健康委等部门做好动物病源微生物实验室及其实验室活动的生物安全监督等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加大生态系统保护力度，实施重要生态系统保护和修复工程，加强森林、草原、湿地监督管理的统筹协调，大力推进国土绿化，保障区域生态安全。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监督管理林业和草原及其生态保护修复工作。负责林地管理，拟订林地保护利用规划并组织实施，指导公益林划定和管理。监督管理草原开发利用。组织实施林业和草原生态保护修复和造林绿化工作。组织实施林业和草原生态补偿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推进各类自然保护地的清理和归并整合。负责监督管理新区各类自然保护地。编制各类自然保护地规划和相关规定并组织实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负责陆生野生动植物资源的监督管理。依法划定相关自然保护区域，保护陆生野生动物及其重要栖息地，恢复和改善其生存环境；加强野生动植物保护的宣传教育和科学知识普及。负责监督野生动物猎捕、人工繁育和经营利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负责湿地保护监督管理。开展湿地保护与修复，严格按照湿地范围管理，提升湿地生态系统稳定性和生态服务功能。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负责组织对涉及林地、草原、湿地、陆生野生动植物及其管理的国家级湿地公园等生态环境损害进行调查、鉴定评估、赔偿磋商、提起诉讼、修复监督等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负责推进林业和草原改革相关工作。</w:t>
      </w:r>
    </w:p>
    <w:sectPr>
      <w:footerReference w:type="default" r:id="rId2"/>
      <w:type w:val="nextPage"/>
      <w:pgSz w:w="11906" w:h="16838"/>
      <w:pgMar w:left="1587" w:right="1474" w:gutter="0" w:header="0" w:top="2098" w:footer="992" w:bottom="153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b/>
      <w:bCs/>
    </w:rPr>
  </w:style>
  <w:style w:type="character" w:styleId="StrongEmphasis">
    <w:name w:val="Strong"/>
    <w:qFormat/>
    <w:rPr>
      <w:b/>
    </w:rPr>
  </w:style>
  <w:style w:type="character" w:styleId="Char">
    <w:name w:val="批注框文本 Char"/>
    <w:qFormat/>
    <w:rPr>
      <w:kern w:val="2"/>
      <w:sz w:val="18"/>
      <w:szCs w:val="18"/>
    </w:rPr>
  </w:style>
  <w:style w:type="character" w:styleId="Char1">
    <w:name w:val="正文文本 Char"/>
    <w:qFormat/>
    <w:rPr>
      <w:rFonts w:ascii="Calibri" w:hAnsi="Calibri" w:eastAsia="宋体;SimSun" w:cs="Times New Roman"/>
      <w:kern w:val="2"/>
      <w:sz w:val="21"/>
      <w:szCs w:val="24"/>
    </w:rPr>
  </w:style>
  <w:style w:type="character" w:styleId="Char2">
    <w:name w:val="页眉 Char"/>
    <w:qFormat/>
    <w:rPr>
      <w:rFonts w:eastAsia="宋体;SimSun"/>
      <w:kern w:val="2"/>
      <w:sz w:val="18"/>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widowContro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6">
    <w:name w:val="批注框文本"/>
    <w:basedOn w:val="Normal"/>
    <w:qFormat/>
    <w:pPr/>
    <w:rPr>
      <w:sz w:val="18"/>
      <w:szCs w:val="18"/>
      <w:lang w:val="en-US"/>
    </w:rPr>
  </w:style>
  <w:style w:type="paragraph" w:styleId="1">
    <w:name w:val="样式1"/>
    <w:basedOn w:val="Normal"/>
    <w:qFormat/>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01:00Z</dcterms:created>
  <dc:creator>badun</dc:creator>
  <dc:description/>
  <cp:keywords/>
  <dc:language>en-US</dc:language>
  <cp:lastModifiedBy>Administrator</cp:lastModifiedBy>
  <cp:lastPrinted>2020-11-04T09:25:00Z</cp:lastPrinted>
  <dcterms:modified xsi:type="dcterms:W3CDTF">2025-05-06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