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自然资源局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行使全民所有土地、矿产、森林、草原、湿地、水等自然资源资产所有者职责，统一行使所有国土空间用途管制和生态保护修复职责。负责新区自然资源调查监测评价、统一确权登记、开发利用和保护，建立健全源头保护和全过程修复治理相结合的工作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民所有自然资源资产核算，编制全民所有自然资源资产负债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建立新区空间规划体系并监督实施。推进主体功能区战略和制度，组织编制并监督实施国土空间规划和相关专项规划。组织划定生态保护红线、永久基本农田、城镇开发边界等控制线，构建节约资源和保护环境的生产、生活、生态空间布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统筹新区国土空间生态修复。牵头组织编制国土空间生态修复规划并实施有关生态修复工程。负责国土空间综合整治、土地整理复垦、矿山地质环境恢复治理等工作。牵头建立和实施生态保护补偿制度，制定合理利用社会资金进行生态修复政策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实施新区最严格的耕地保护制度。牵头拟定并监督实施耕地保护政策，监督耕地占补平衡落实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管理新区地质勘查行业和地质工作。负责地质灾害预防和治理，监督管理地下水过量开采及引发的地面沉降等地质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基于土壤污染状况合理确定土地用途；将建设用地土壤环境管理要求纳入城市规划和供地管理，严格用地准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指导矿产资源合理利用和保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园区查办自然资源开发利用和国土空间规划及测绘重大违法案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涉及土地突发生态环境事件的应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配合有关部门做好土壤污染责任认定工作。</w:t>
      </w:r>
    </w:p>
    <w:p>
      <w:pPr>
        <w:pStyle w:val="Normal"/>
        <w:rPr/>
      </w:pPr>
      <w:r>
        <w:rPr/>
      </w:r>
    </w:p>
    <w:p>
      <w:pPr>
        <w:pStyle w:val="Heading"/>
        <w:rPr/>
      </w:pPr>
      <w:r>
        <w:rPr/>
      </w:r>
    </w:p>
    <w:p>
      <w:pPr>
        <w:pStyle w:val="Heading"/>
        <w:jc w:val="both"/>
        <w:rPr/>
      </w:pPr>
      <w:r>
        <w:rPr/>
      </w:r>
    </w:p>
    <w:p>
      <w:pPr>
        <w:pStyle w:val="1"/>
        <w:rPr>
          <w:rFonts w:ascii="仿宋_GB2312" w:hAnsi="仿宋_GB2312"/>
          <w:sz w:val="24"/>
        </w:rPr>
      </w:pPr>
      <w:r>
        <w:rPr>
          <w:rFonts w:ascii="仿宋_GB2312" w:hAnsi="仿宋_GB2312"/>
          <w:sz w:val="24"/>
        </w:rPr>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