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1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新区财政局（国有资产监督管理局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态环境保护责任清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统筹安排环境保护资金，重点支持大气、水、土壤等环境污染治理和生态保护项目及环境保护监察、监测、执法、应急等能力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落实政府绿色采购制度并加强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职责分工，推广、规范政府和社会资本合作模式，引导社会资本参与生态环境治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同相关部门加强涉及生态环境保护专项资金的管理与绩效评价，确保专款专用，提高资金使用效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配合有关部门推进排污权有偿使用和交易试点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指导有关生态环境损害赔偿资金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督促监管国有企业强化生态环境保护工作责任，贯彻落实生态环境保护相关法律法规、政策和标准，开展大气、水、土壤、固体废物污染防治、生态环境保护与修复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督促监管国有企业建立健全生态环境保护组织管理、统计监测、考核奖惩体系，将生态环境保护工作纳入国有企业负责人综合考核并严格实施奖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督促监管国有企业开展生态环境保护工作的宣传、培训与交流，加强环境应急管理，做好环境隐患排查和整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3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1:00Z</dcterms:created>
  <dc:creator>badun</dc:creator>
  <dc:description/>
  <cp:keywords/>
  <dc:language>en-US</dc:language>
  <cp:lastModifiedBy>Administrator</cp:lastModifiedBy>
  <cp:lastPrinted>2020-11-04T09:25:00Z</cp:lastPrinted>
  <dcterms:modified xsi:type="dcterms:W3CDTF">2025-05-06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