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40"/>
          <w:szCs w:val="40"/>
        </w:rPr>
      </w:pPr>
      <w:r>
        <w:rPr>
          <w:rFonts w:eastAsia="仿宋_GB2312" w:cs="仿宋_GB2312" w:ascii="仿宋_GB2312" w:hAnsi="仿宋_GB2312"/>
          <w:sz w:val="32"/>
          <w:szCs w:val="32"/>
        </w:rPr>
        <w:t xml:space="preserve">    </w:t>
      </w:r>
    </w:p>
    <w:p>
      <w:pPr>
        <w:pStyle w:val="1"/>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napToGrid w:val="false"/>
        <w:spacing w:lineRule="exact" w:line="560"/>
        <w:jc w:val="center"/>
        <w:rPr/>
      </w:pPr>
      <w:r>
        <w:rPr>
          <w:rFonts w:ascii="方正小标宋简体" w:hAnsi="方正小标宋简体" w:cs="方正小标宋简体" w:eastAsia="方正小标宋简体"/>
          <w:sz w:val="44"/>
          <w:szCs w:val="44"/>
        </w:rPr>
        <w:t>兰州新区党工委办公室生态环境保护</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责任清单</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党工委学习贯彻习近平生态文明思想，贯彻落实党中央和省委及党工委关于生态文明建设、生态环境保护重大方针政策、重要战略部署的服务保障工作。负责省委、党工委领导同志关于生态文明建设和生态环境保护重要指示批示落实情况的跟踪督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生态文明建设和生态环境保护重大工作任务的组织协调、督促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调保障中央生态环境保护督察和省级生态环境保护督察有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入持久组织宣传习近平生态文明思想和党中央国务院关于加强生态文明建设和生态环境保护的方针政策、重大决策部署及省委省政府安排部署，引导全民树立和践行绿色生产生活理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生态环境保护宣传教育，会同新区生态环境局等有关部门指导、统筹、协调、部署新区生态环境宣传教育工作，提高全民生态环境保护意识，营造有利于生态环境保护的社会氛围。</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依托主流媒体、网络媒体加强对生态文明建设和生态环境保护的宣传，统筹协调重大活动的宣传报道，发挥舆论监督作用，科学合理引导社会舆论。协调应对突发生态环境事件信息发布和舆论引导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会同生态环境保护等职责部门，统筹协调处理生态环境领域影响社会稳定的重大事项、重大事件，预防、化解影响稳定的生态环境风险。</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督促法院、检察院、公安机关、司法行政等部门和单位依法行使职权，督促重大生态环境违法案件查处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加强生态环境保护行政执法与司法有效衔接，建立法院、检察院、公安机关、司法行政部门与生态环境行政监察执法部门之间的司法协调联动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按照《信访条例》规定，引导群众依法逐级表达诉求，登记受理、交办、转办、移送涉及生态环境保护方面的信访事项，协调处理跨园区、跨部门、跨行业的生态环境领域信访事项，并指导督促职能部门及时妥善化解。</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新区纪工委监工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贯彻落实习近平生态文明思想和党中央国务院以及省委省政府、新区党工委管委会关于全面加强生态环境保护、坚决打好污染防治攻坚战等重大决策和安排部署情况的监督检查，加强生态环境保护领域监督执纪问责和监督调查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负有生态环境监管职责部门履职情况的监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干部管理权限，对中央生态环境保护督察、省级生态环境保护督察及相关部门按程序移交的生态环境保护领域党政领导干部和其他公职人员失职失责问题线索进行核查问责，对涉嫌职务违法和职务犯罪进行调查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因生态环境损害导致生态环境质量恶化、造成恶劣影响的生态环境事件的党组织和党的领导干部进行问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加强对各园区纪委筹备组开展生态环境保护领域监督执纪问责和监督调查处置工作的指导。</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三）新区组织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党政领导班子和领导干部生态环境保护工作实绩考核结果的运用，将生态环境保护目标责任落实、污染防治攻坚战成效、中央和省级生态环境保护督察结果、领导干部自然资源资产离任审计结果作为领导班子和领导干部综合考核评价、选拔任用、评先选优、管理监督的重要依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会同新区纪工委监工委、新区生态环境局以及其他承担生态环境保护职责的部门，组织落实党政领导干部生态环境损害责任追究制度，并实行终身追责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生态环境部门领导班子和干部队伍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将生态文明建设和生态环境保护法律法规、重要决策部署等纳入党政领导干部和各部门工作人员教育培训计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统筹解决生态环境保护工作涉及的机构编制相关事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配合新区生态环境局、新区民政司法和社会保障局等部门协调界定相关部门之间生态环境保护工作责任划分。</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配合有关部门制订生态环境保护人才计划，引进生态环境保护专业人才，加强生态环境保护队伍建设。</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四）新区党群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新区机关党组织深入学习习近平生态文明思想，切实增强党员干部贯彻落实中央和省委、党工委关于生态文明建设、生态环境保护决策部署的思想自觉和行动自觉。加强党风廉政建设，加强对党员干部的教育管理，督促负有生态环境保护职责的相关党组织依法依规履行生态环境保护职责。结合加强机关党建工作，通过“三会一课”等形式传达习近平生态文明思想，增强党员干部生态文明建设的责任感和紧迫感。</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生态文明建设和生态环境保护作为群众性精神文明创建活动的重要内容，严格测评。</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管委会有关部门生态环境保护主体责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五）新区管委会办公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管委会部署要求，组织做好学习贯彻习近平生态文明思想、全面加强生态环境保护的协调服务保障工作。负责对新区生态文明建设和生态环境保护重大工作部署以及省政府领导同志，管委会领导同志有关批示落实情况进行督查督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生态文明建设和生态环境保护的组织协调、督促落实。</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调保障中央生态环境保护督察有关工作和省级生态环境保护督察有关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六）新区经济发展局（统计局）</w:t>
      </w:r>
    </w:p>
    <w:p>
      <w:pPr>
        <w:pStyle w:val="Normal"/>
        <w:snapToGrid w:val="false"/>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优化重大生产力布局，</w:t>
      </w:r>
      <w:r>
        <w:rPr>
          <w:rFonts w:ascii="仿宋_GB2312" w:hAnsi="仿宋_GB2312" w:cs="黑体;SimHei" w:eastAsia="仿宋_GB2312"/>
          <w:color w:val="000000"/>
          <w:sz w:val="32"/>
          <w:szCs w:val="32"/>
        </w:rPr>
        <w:t>继续按照国家产业结构调整指导目录及新区产业发展规划，把好项目准入审核关口，</w:t>
      </w:r>
      <w:r>
        <w:rPr>
          <w:rFonts w:ascii="仿宋_GB2312" w:hAnsi="仿宋_GB2312" w:cs="仿宋_GB2312" w:eastAsia="仿宋_GB2312"/>
          <w:sz w:val="32"/>
          <w:szCs w:val="32"/>
        </w:rPr>
        <w:t>不断培育壮大十大生态产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能源结构调整，增加清洁能源使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拟订和实施有利于资源节约与综合利用和生态环境保护的产业政策，贯彻落实产业结构调整指导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指导实施能源消费总量和强度双控行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拟订循环经济、资源节约和综合利用规划、政策，并协调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落实污水垃圾处理、节水节能、大气污染治理等有利于绿色发展的价格政策，落实体现生态价值和环境损害成本的资源环境价格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推动构建市场导向的绿色技术创新体系，发展壮大节能环保产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配合新区生态环境局开展企业环境信用评价，建立守信联合激励和失信联合惩戒机制，指导新区将相关企业环境信用信息纳入甘肃省社会信用信息共享平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会同有关部门研究提出健全生态保护补偿机制的政策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统筹平衡行业管理部门提出的生态修复与保护以及环保领域使用中央预算内建设资金项目的规模、方向和资金安排的意见。</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按职责分工，推广、规范政府和社会资本合作模式，引导社会资本参与生态环境治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会同有关部门推进新区冬季清洁取暖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承担发展清洁能源责任，积极发展风能、太阳能、生物质能、地热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拟订并组织实施工业、通信业的节能，配合新区农林水务局落实节水和资源综合利用促进政策及规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会同新区生态环境局、应急管理局、市场监管局依职责综合运用质量、环保、能耗、安全等标准，依法依规淘汰落后产能。负责构建绿色制造体系，推动有色金属、化工、能源、建材等支柱产业结构优化升级，支持骨干企业加快扩能改造和技术升级，促进传统优势产业规模化、集约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负责推进天然气产供储销体系建设，相关部门按分工各司其职，协作配合。负责天然气清洁能源供应气源保障协调工作，督促相关部门、企业严格“以气定改”，有序实施“煤改气”相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推行企业循环式生产。鼓励高耗水企业废水深度处理回用，不断提高中水回用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组织推广应用节能和新能源汽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负责发展环保装备制造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会同新区市场监管局、生态环境局完成煤炭配送体系建立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负责开展自然资源资产负债表编制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支持有关部门开展环境保护绩效考核统计核算、自然资源资产离任审计等工作，及时提供相关数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负责将绿色发展和生态环境保护有关指标纳入新区经济和社会发展统计指标体系，依法加强对生态环境保护相关经济社会发展数据的统计，依法查处弄虚作假行为，并定期公布。</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负责开展公众生态环境满意度调查。</w:t>
      </w:r>
    </w:p>
    <w:p>
      <w:pPr>
        <w:pStyle w:val="Normal"/>
        <w:snapToGrid w:val="false"/>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七）新区城乡建设和交通管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指导城市生活垃圾分类、清扫、收集运输和处置，推进城市建筑垃圾和餐厨垃圾处置。加强农村垃圾治理工作，建立健全农村生活垃圾收运和处置体系，会同有关部门开展非正规生活垃圾堆放点排查和整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督建筑施工噪声、扬尘污染防治，推进城市道路清扫保洁机械化作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城市集中供热及供热管网建设，提高城市集中供热水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绿色社区建设、建筑节能和绿色建筑工作，配合有关部门做好清洁取暖、城乡居民清洁能源改造相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负责新区公路和城市交通行业生态环境保护和节能减排工作。                        </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将推进绿色交通运输发展纳入新区公路行业的发展规划和项目建设中。</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优化新区公路网建设，推广高速公路不停车快捷收费，提升公路通行效率，减少道路移动源污染排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推进实施公交优先发展战略，提升城市公共交通智能化发展水平，倡导推动绿色出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指导监督交通建设项目符合生态环境保护法律法规、政策标准和技术规范，加强交通节能环保技术应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配合公安、生态环境等部门继续做好老旧机动车淘汰工作。严格实施道路运输车辆燃料消耗量限制准入制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加强公路扬尘污染管控，减少道路扬尘污染；加强督促道路工程类项目施工方落实扬尘管控措施，指导做好重污染天气应急响应，实施区域应急联动，有效降低污染程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危险化学品道路运输及运输工具的安全管理，配合有关部门开展危险化学品、放射性物品道路运输突发环境事件的应急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加强涉及饮用水源地等重要路段环境风险防控。</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依法指导运输经营者，禁止为非法野生动物交易提供运输服务。</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八）新区财政局（国有资产监督管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安排环境保护资金，重点支持大气、水、土壤等环境污染治理和生态保护项目及环境保护监察、监测、执法、应急等能力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落实政府绿色采购制度并加强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职责分工，推广、规范政府和社会资本合作模式，引导社会资本参与生态环境治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相关部门加强涉及生态环境保护专项资金的管理与绩效评价，确保专款专用，提高资金使用效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配合有关部门推进排污权有偿使用和交易试点相关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指导有关生态环境损害赔偿资金管理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督促监管国有企业强化生态环境保护工作责任，贯彻落实生态环境保护相关法律法规、政策和标准，开展大气、水、土壤、固体废物污染防治、生态环境保护与修复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督促监管国有企业建立健全生态环境保护组织管理、统计监测、考核奖惩体系，将生态环境保护工作纳入国有企业负责人综合考核并严格实施奖惩。</w:t>
      </w:r>
    </w:p>
    <w:p>
      <w:pPr>
        <w:pStyle w:val="Normal"/>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9</w:t>
      </w:r>
      <w:r>
        <w:rPr>
          <w:rFonts w:eastAsia="楷体" w:cs="楷体" w:ascii="楷体" w:hAnsi="楷体"/>
          <w:sz w:val="32"/>
          <w:szCs w:val="32"/>
        </w:rPr>
        <w:t>.</w:t>
      </w:r>
      <w:r>
        <w:rPr>
          <w:rFonts w:ascii="仿宋_GB2312" w:hAnsi="仿宋_GB2312" w:cs="仿宋_GB2312" w:eastAsia="仿宋_GB2312"/>
          <w:sz w:val="32"/>
          <w:szCs w:val="32"/>
        </w:rPr>
        <w:t>督促监管国有企业开展生态环境保护工作的宣传、培训与交流，加强环境应急管理，做好环境隐患排查和整改。</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九）新区公安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组织依法侦办生态环境领域违法犯罪案件，依法查处生态环境领域适用行政拘留处罚的违法案件，以及阻碍生态环境领域依法执行职务的违法犯罪行为，严厉打击海关监管区外洋垃圾走私犯罪。</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监督对无定期排放检验合格报告的机动车不予核发安全技术检验合格标志。</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监督严格查处逾期未检验或达到报废标准的机动车道路行驶的违法行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核发剧毒化学品购买许可证、剧毒化学品道路运输通行证，并负责危险化学品运输车辆道路交通安全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放射性物品安全保卫和道路运输安全监督管理，参与放射源的放射性污染事故应急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落实《兰州新区重污染天气应急预案》等有关应急措施，参与处置因火灾、爆炸和泄漏等各类事故引发的突发生态环境事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监督优化交通管控措施，减少道路拥堵导致的机动车污染排放，会同新区城建和交通局监督落实重型柴油车辆绕行限行等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监督社会生活噪声污染、燃放烟花爆竹污染等行政处罚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对生态环境损害赔偿工作过程中发现的涉嫌刑事犯罪案件进行立案侦查，对群众、部门举报或移送的案件线索依法进行调查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依法打击猎捕、交易、运输野生动物及其制品等违法犯罪行为。</w:t>
      </w:r>
    </w:p>
    <w:p>
      <w:pPr>
        <w:pStyle w:val="Normal"/>
        <w:snapToGrid w:val="false"/>
        <w:spacing w:lineRule="exact" w:line="560"/>
        <w:ind w:firstLine="640"/>
        <w:rPr>
          <w:rFonts w:ascii="仿宋_GB2312" w:hAnsi="仿宋_GB2312" w:eastAsia="仿宋_GB2312" w:cs="仿宋_GB2312"/>
          <w:sz w:val="32"/>
          <w:szCs w:val="32"/>
        </w:rPr>
      </w:pPr>
      <w:r>
        <w:rPr>
          <w:rFonts w:ascii="楷体" w:hAnsi="楷体" w:cs="楷体" w:eastAsia="楷体"/>
          <w:sz w:val="32"/>
          <w:szCs w:val="32"/>
        </w:rPr>
        <w:t>（十</w:t>
      </w:r>
      <w:r>
        <w:rPr>
          <w:rFonts w:eastAsia="楷体" w:cs="楷体" w:ascii="楷体" w:hAnsi="楷体"/>
          <w:sz w:val="32"/>
          <w:szCs w:val="32"/>
        </w:rPr>
        <w:t>)</w:t>
      </w:r>
      <w:r>
        <w:rPr>
          <w:rFonts w:ascii="楷体" w:hAnsi="楷体" w:cs="楷体" w:eastAsia="楷体"/>
          <w:sz w:val="32"/>
          <w:szCs w:val="32"/>
        </w:rPr>
        <w:t>新区自然资源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行使全民所有土地、矿产、森林、草原、湿地、水等自然资源资产所有者职责，统一行使所有国土空间用途管制和生态保护修复职责。负责新区自然资源调查监测评价、统一确权登记、开发利用和保护，建立健全源头保护和全过程修复治理相结合的工作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民所有自然资源资产核算，编制全民所有自然资源资产负债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建立新区空间规划体系并监督实施。推进主体功能区战略和制度，组织编制并监督实施国土空间规划和相关专项规划。组织划定生态保护红线、永久基本农田、城镇开发边界等控制线，构建节约资源和保护环境的生产、生活、生态空间布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统筹新区国土空间生态修复。牵头组织编制国土空间生态修复规划并实施有关生态修复工程。负责国土空间综合整治、土地整理复垦、矿山地质环境恢复治理等工作。牵头建立和实施生态保护补偿制度，制定合理利用社会资金进行生态修复政策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组织实施新区最严格的耕地保护制度。牵头拟定并监督实施耕地保护政策，监督耕地占补平衡落实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管理新区地质勘查行业和地质工作。负责地质灾害预防和治理，监督管理地下水过量开采及引发的地面沉降等地质问题。</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基于土壤污染状况合理确定土地用途；将建设用地土壤环境管理要求纳入城市规划和供地管理，严格用地准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督、指导矿产资源合理利用和保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园区查办自然资源开发利用和国土空间规划及测绘重大违法案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涉及土地突发生态环境事件的应对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配合有关部门做好土壤污染责任认定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一</w:t>
      </w:r>
      <w:r>
        <w:rPr>
          <w:rFonts w:eastAsia="楷体" w:cs="楷体" w:ascii="楷体" w:hAnsi="楷体"/>
          <w:sz w:val="32"/>
          <w:szCs w:val="32"/>
        </w:rPr>
        <w:t>)</w:t>
      </w:r>
      <w:r>
        <w:rPr>
          <w:rFonts w:ascii="楷体" w:hAnsi="楷体" w:cs="楷体" w:eastAsia="楷体"/>
          <w:sz w:val="32"/>
          <w:szCs w:val="32"/>
        </w:rPr>
        <w:t>新区教育体育局（教育考试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将生态环境保护知识纳入学校教育教学内容，普及生态环境保护知识，培养学生的生态环境保护意识，加强生态环境保护教育和社会实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合新区生态环境局落实《兰州新区重污染天气应急预案》等有关应急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合新区生态环境局、应急管理局做好学校实验室有毒有害、废弃化学品物质的收储和无害化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新区生态环境局等相关部门开展“绿色学校”创建活动。</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二）新区科技发展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科技发展规划、计划及政策，对水体污染控制与治理、大气污染成因与治理、土壤污染防治、固体废物污染防治、化学品环境与健康风险评估和防控、生物修复技术攻关、气候变化、生物安全与生物多样性保护、噪声污染防治、核与辐射安全等方面予以重点支持。优化科技资源配置，会同新区经济发展局等部门推动绿色技术创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促进生态环境保护产学研结合，支持新区重点实验室等各类创新基地、平台开展污染防治、节能减排、生态环境风险防范适用、生态环境损害鉴定等技术攻关，推动生态环境保护科技成果转化和示范应用。</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三）新区卫生健康委员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监督医疗废物在医疗机构内的收集、运送、暂存、交接，会同有关部门完善医疗废物全收集和全处置体系。监督医疗机构内的污水收集、处理和消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医用辐射设施设备管理，配合做好放射性污染事件应急处置。</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饮用水卫生监督管理。负责供水管网末梢水水质监测，定期发布饮用水水龙头水质信息，指导饮用水水质调查、卫生学评价和标准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协助有关部门做好突发环境事件应急处置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推动落实国家环境污染对人群健康影响评价指南，建立健全风险评估体系和环境公害病监测预警体系，协助有关部门开展环境质量对公众健康影响的研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环境与健康宣传教育，普及健康和防护知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与人体健康有关的实验室及其实验活动的生物安全监督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四）新区农林水务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生态环境用水的统筹和保障，实施水资源统一监督管理，拟订跨区域、跨流域水中长期供求规划、水量分配方案并监督实施，保障水体生态流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水资源保护工作，组织编制水资源保护规划，严格控制用水总量，提高用水效率，加强水资源、水域和水利工程的管理保护，推进水资源收益制度改革，维护河湖健康美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城镇生活污水收集处理工作，指导城市供水厂建设与管理，保障供水厂出厂水水质安全。负责农村饮水安全，配合有关部门做好集中式饮用水水源保护和水质监测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拟订节约用水政策，编制节约用水规划，制定有关标准，推动节水型社会建设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加强河道采砂监督管理，监督查处河道内非法采砂、侵占河道阻碍行洪等违法行为，指导落实河湖长制 。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负责地下水开发利用和地下水资源管理保护工作，加强企业取水监管。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生产建设项目水土保持监督管理，组织实施水土保持监测并公告，组织编制水土保持规划，推进水土保持重点工程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牵头组织改善农村人居环境，统筹指导村庄整治、村容村貌提升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农业植物新品种保护，牵头管理外来物种，指导农业生物物种资源的保护与管理，组织渔业水域生态环境及水生野生动植物保护。</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耕地及永久基本农田质量保护。指导农产品产地环境保护与管理，会同新区生态环境局、自然资源局对污染责任人不明确或者存在争议的耕地土壤污染进行责任认定。指导落实耕地土壤分类管理制度，对优先保护类、安全利用类和严格管控类耕地采取分类管理措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指导农业清洁生产，指导农药、兽药、化肥、饲料、农用薄膜等农业投入品合理使用，推进秸秆综合利用和废弃农膜回收处理，会同新区生态环境局组织开展农药包装废弃物回收利用，推动农业绿色发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指导设施农业、生态循环农业、节水农业发展以及农村可再生能源综合开发利用、农业生物质产业发展。指导农村地区清洁能源改造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畜禽粪污资源化利用和病死畜禽无害化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农业机械报废更新工作，加快淘汰老旧农业机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负责组织对涉及渔业、林业、农业等生态环境损害进行调查、鉴定评估、赔偿磋商、提起诉讼、修复监督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参与农药、化肥及畜禽养殖等造成的水体污染事件，负责农业生态环境修复。</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会同新区生态环境局、自然资源局对拟开垦为耕地的未利用地、复垦土地等进行土壤污染状况调查，依法进行分类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畜禽疫病防控以及会同新区科技局、卫生健康委等部门做好动物病源微生物实验室及其实验室活动的生物安全监督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加大生态系统保护力度，实施重要生态系统保护和修复工程，加强森林、草原、湿地监督管理的统筹协调，大力推进国土绿化，保障区域生态安全。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监督管理林业和草原及其生态保护修复工作。负责林地管理，拟订林地保护利用规划并组织实施，指导公益林划定和管理。监督管理草原开发利用。组织实施林业和草原生态保护修复和造林绿化工作。组织实施林业和草原生态补偿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推进各类自然保护地的清理和归并整合。负责监督管理新区各类自然保护地。编制各类自然保护地规划和相关规定并组织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负责陆生野生动植物资源的监督管理。依法划定相关自然保护区域，保护陆生野生动物及其重要栖息地，恢复和改善其生存环境；加强野生动植物保护的宣传教育和科学知识普及。负责监督野生动物猎捕、人工繁育和经营利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负责湿地保护监督管理。开展湿地保护与修复，严格按照湿地范围管理，提升湿地生态系统稳定性和生态服务功能。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负责组织对涉及林地、草原、湿地、陆生野生动植物及其管理的国家级湿地公园等生态环境损害进行调查、鉴定评估、赔偿磋商、提起诉讼、修复监督等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负责推进林业和草原改革相关工作。</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五）新区民政司法和社会保障局（退役军人事务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生态环境保护类社会团体进行登记管理和监督；做好生态环境志愿者队伍建设信息记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态环境事件对群众基本生活影响特别重大时，根据管委会决定，参与有关突发生态环境事件困难群众的社会救助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督促指导殡仪馆</w:t>
      </w:r>
      <w:r>
        <w:rPr>
          <w:rFonts w:eastAsia="仿宋_GB2312" w:cs="仿宋_GB2312" w:ascii="仿宋_GB2312" w:hAnsi="仿宋_GB2312"/>
          <w:sz w:val="32"/>
          <w:szCs w:val="32"/>
        </w:rPr>
        <w:t>(</w:t>
      </w:r>
      <w:r>
        <w:rPr>
          <w:rFonts w:ascii="仿宋_GB2312" w:hAnsi="仿宋_GB2312" w:cs="仿宋_GB2312" w:eastAsia="仿宋_GB2312"/>
          <w:sz w:val="32"/>
          <w:szCs w:val="32"/>
        </w:rPr>
        <w:t>火葬场）建设污染防治设施，鼓励和引导文明、绿色祭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有关部门推动“绿色社区”创建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监督有关部门落实“谁执法谁普法”的普法责任制，开展生态环境保护法律法规宣传活动及依法治理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生态环境保护法律服务工作，对因生态环境损害导致合法权益受到侵害的符合法律援助条件的公民提供法律援助，会同有关部门指导建立健全生态环境保护纠纷专业性、行业性调解组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组织审核登记、监督、管理生态环境损害类的司法鉴定人和司法鉴定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管委会出台的生态文明建设和生态环境保护方面行政规范性文件的合法性审核，各有关部门出台的生态环境保护行政规范性文件的备案审查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推动生态环保执法体系改革，督促开展生态环保领域行政执法案卷评查，加大行政执法“三项制度”（行政执法公示制度、执法全过程记录制度、重大执法决定法制审核制度）督促落实，全面规范提升行政执法行为和能力。</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六）新区商务和文化旅游局（综合保税区管理委员会）</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促进商品零售场所、电子商务平台和外卖行业绿色发展，推进再生资源回收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有关规定对废弃电器电子产品回收、报废机动车回收拆解、成品油流通进行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职责推动文化事业、文化产业和旅游业发展规划与生态保护红线相关规划、生态环境保护规划相衔接，科学合理利用旅游资源，防止环境污染和生态破坏。</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职责做好各类旅游景区、旅游住宿业的生态环境保护和生态旅游环保基础设施建设。强化旅游经营者生态环境保护意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文化旅游经营单位市场准入管理；协调配合新区生态环境局加大对文化娱乐场所噪声污染的监督管理；完善投诉举报机制，建立信息共享渠道，及时向新区生态环境局推送举报信息，督促文化娱乐场所整改。</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新区文化遗产保护和监督管理工作，协同有关部门开展历史文化名城（镇、村）保护、监督管理。</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七）新区生态环境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一行使生态和城乡各类污染排放监管职责与行政执法职责，履行监管责任，全面落实大气、水、土壤污染防治行动计划，落实国家大幅减少进口固体废物种类和数量的政策措施，配合海关打击走私洋垃圾入境。构建政府为主导、企业为主体、社会组织和公众共同参与的生态环境治理体系，实行最严格的生态环境保护制度，严守生态保护红线和环境质量底线，坚决打好污染防治攻坚战，保障区域生态安全屏障安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建立健全保护生态环境有关制度。贯彻执行国家生态环境法律、法规、方针、政策和基本制度，会同有关部门拟订新区生态环境政策、规划并组织实施。会同有关部门编制并监督实施新区重点区域、饮用水水源地生态环境规划和水功能区划，贯彻执行国家生态环境标准、基准和技术规范。</w:t>
      </w:r>
    </w:p>
    <w:p>
      <w:pPr>
        <w:pStyle w:val="Normal"/>
        <w:snapToGrid w:val="fals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协助调查重特大环境污染事故和生态破坏事件，</w:t>
      </w:r>
      <w:r>
        <w:rPr>
          <w:rFonts w:eastAsia="仿宋_GB2312"/>
          <w:sz w:val="32"/>
          <w:szCs w:val="32"/>
        </w:rPr>
        <w:t>指导协调</w:t>
      </w:r>
      <w:r>
        <w:rPr>
          <w:rFonts w:eastAsia="仿宋_GB2312"/>
          <w:sz w:val="32"/>
          <w:szCs w:val="32"/>
        </w:rPr>
        <w:t>园区</w:t>
      </w:r>
      <w:r>
        <w:rPr>
          <w:rFonts w:ascii="仿宋_GB2312" w:hAnsi="仿宋_GB2312" w:cs="仿宋_GB2312" w:eastAsia="仿宋_GB2312"/>
          <w:sz w:val="32"/>
          <w:szCs w:val="32"/>
        </w:rPr>
        <w:t>对较大突发生态环境事件的应急、预警工作，组织实施生态环境损害赔偿制度，协调解决有关跨区域环境污染纠纷，统筹协调重点区域生态环境保护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管理减排目标的落实。贯彻执行国家和省各类污染物排放总量控制、排污许可证制度，确定大气、水等纳污能力，负责落实污染物总量控制指标，监督检查园区污染物减排任务完成情况，实施生态环境保护目标责任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提出生态环境领域固定资产投资规模和方向、省级和新区财政性资金安排的意见，按新区管委会规定权限审批、申报、核准规划内和年度计划规模内固定资产投资项目，配合有关部门做好组织实施和监督工作。参与指导推动循环经济和生态环境保护产业发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环境污染防治的监督管理。贯彻执行国家大气、水、土壤、噪声、光、恶臭、固体废物、化学品、机动车等的污染防治管理制度，制定相关污染防治管理制度并监督实施。会同有关部门监督管理饮用水水源地生态环境保护工作，组织城乡生态环境综合整治工作，监督指导农业面源污染治理工作。监督指导区域大气环境保护工作，组织实施区域大气污染联防联控工作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协调和监督生态保护修复工作。组织编制生态保护规划，监督对生态环境有影响的自然资源开发利用活动、重要生态环境建设和生态破坏恢复工作。贯彻执行国家各类自然保护地生态环境监管制度。监督野生动植物保护、湿地生态环境保护、荒漠化防治等工作。监督生物技术环境安全，牵头生物物种（含遗传资源）工作，组织协调生物多样性保护工作，参与生态保护补偿工作。指导协调和监督农村生态环境保护、农村环境综合整治。</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核与辐射安全的监督管理。贯彻执行国家有关政策、规划、标准，牵头负责核安全工作协调机制有关工作。参与核事故应急响应，承担辐射事故应急准备、响应和调查处理。监督管理放射源、核与辐射安全，监督管理核技术利用项目、电磁辐射装置和设施的辐射安全。会同有关部门做好放射性物质运输的安全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生态环境准入的监督管理。受新区管委会委托对重大经济和技术政策、发展规划以及重大经济开发计划进行环境影响评价，按规定审批或审查重大开发建设区域、规划、项目环境影响评价文件。会同有关部门指导督促工业园区完善污水处理、固体废物处置、集中供热等环境保护基础设施。拟订并贯彻实施生态环境准入清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生态环境监测工作。贯彻国家生态环境监测制度，执行国家生态环境监测规范、相关标准和技术规范，会同有关部门统一规划新区生态环境质量监测站点设置与管理。组织实施生态环境质量监测、污染源监督性监测、温室气体减排监测、应急监测。组织对新区生态环境质量状况进行调查评价、预警预测，组织建设和管理新区生态环境监测网和新区生态环境信息网。建立和实行生态环境质量公告制度，统一发布新区生态环境综合性报告和重大生态环境信息。</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负责应对气候变化工作。贯彻执行国家、省上应对气候变化及温室气体减排重大战略、规划和政策。组织实施强制性清洁生产审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监督生态环境保护“党政同责、一岗双责”落实情况，协调开展中央、省级生态环境保护督察相关工作，拟订生态环境保护督察整改制度、工作计划、实施方案等并组织实施；承担环境信访问题办理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负责协调生态环境监督执法。协调兰州市生态综合执法队监督生态环境政策、规划、法规、标准的执行以及新区环境保护许可事项的执法和违法案件调查处理，协调解决有关跨区域环境污染纠纷。</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负责生态环境宣传教育工作。贯彻执行国家、全省生态环境保护宣传教育纲要。组织开展生态环境法律法规宣传，推动社会组织和公众参与生态环境保护。开展生态环境科技工作，组织生态环境重大科学研究和技术工程示范，推动生态环境技术管理体系建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牵头协调疫情防控期间生态环境保护支持保障工作，组织实施环境监测及饮用水水源地、空气环境应急监测，按职责指导做好医疗废物、医疗污水收集、转运、处理、处置过程中的环境污染防治工作。</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十八）新区审计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领导干部自然资源资产离任审计工作，对领导干部履行自然资源资产管理和生态环境保护责任情况进行审计，促进自然资源资产节约集约利用和生态环境安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生态环境保护法律法规、政策措施、重大规划、重大资金和项目、支撑保障等落实情况进行跟踪审计。</w:t>
      </w:r>
    </w:p>
    <w:p>
      <w:pPr>
        <w:pStyle w:val="Normal"/>
        <w:snapToGrid w:val="false"/>
        <w:spacing w:lineRule="exact" w:line="56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十九）新区市场监督管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打击生产、销售不合格油品、车用尿素和假冒铅蓄电池等行为。按职责组织开展清除无证无照经营的黑加油站点工作，加强油品质量监管工作。加强机动车强制性产品认证环保标准落实，严把市场准入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生态环境监测质量管理体系认证、检验检测机构资质认定，完善相关管理制度并加强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危险化学品的包装物、容器实施生产许可、产品质量监督管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开展高耗能特种设备节能审查和监管，对燃煤锅炉生产、进口、销售环节执行环境保护标准或要求的情况以及节能情况进行监督检查，对违规注册燃煤锅炉进行整治淘汰。</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对餐饮服务经营者食品安全监管，拟订相关制度措施并组织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会同有关部门建立完善市场主体信用记录，将生态环境部门行政许可、行政处罚等信息归集到国家企业信用信息公示系统，依法向社会进行公示。</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督促餐饮服务单位安装油烟过滤设备或者净化设备，有条件的地方推广使用清洁能源。</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责打击为野生动物非法交易提供商品交易市场、网络交易平台以及发布广告的行为。</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新区应急管理局</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承担危险化学品安全监督管理综合工作，并指导协调、督促检查、巡查考核其他负有危险化学品安全生产监督管理职责的部门依法落实危险化学品安全监督管理综合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指导协调安全生产、自然灾害等突发事件应急救援，会同有关部门及时采取有效措施，防止发生次生突发生态环境事件或扩大生态环境影响。指导协调森林和草原火灾、水旱灾害、地震和地质灾害等防治工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安全生产综合监督管理和工矿商贸行业安全生产监督管理工作。对非煤矿山生产经营单位进行安全生产监督检查，对检查中发现的事故隐患和违法违规生产行为，依法作出处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会同相关部门建立健全应急物资信息平台和调拨制度，在救灾时统一调度。</w:t>
      </w:r>
    </w:p>
    <w:p>
      <w:pPr>
        <w:pStyle w:val="Heading"/>
        <w:snapToGrid w:val="false"/>
        <w:spacing w:lineRule="exact" w:line="560" w:before="0" w:after="0"/>
        <w:ind w:firstLine="640"/>
        <w:jc w:val="both"/>
        <w:rPr/>
      </w:pPr>
      <w:r>
        <w:rPr>
          <w:rFonts w:eastAsia="仿宋_GB2312" w:cs="仿宋_GB2312" w:ascii="仿宋_GB2312" w:hAnsi="仿宋_GB2312"/>
          <w:b w:val="false"/>
          <w:bCs w:val="false"/>
        </w:rPr>
        <w:t>5.</w:t>
      </w:r>
      <w:r>
        <w:rPr>
          <w:rFonts w:ascii="仿宋_GB2312" w:hAnsi="仿宋_GB2312" w:cs="仿宋_GB2312" w:eastAsia="仿宋_GB2312"/>
          <w:b w:val="false"/>
          <w:bCs w:val="false"/>
        </w:rPr>
        <w:t>配合生态环境局防范和应对地震灾害次生突发环境事件应急处置工作。</w:t>
      </w:r>
    </w:p>
    <w:p>
      <w:pPr>
        <w:pStyle w:val="Normal"/>
        <w:snapToGrid w:val="false"/>
        <w:spacing w:lineRule="exact" w:line="560"/>
        <w:ind w:firstLine="640"/>
        <w:rPr>
          <w:rFonts w:ascii="楷体" w:hAnsi="楷体" w:eastAsia="楷体" w:cs="楷体"/>
          <w:sz w:val="32"/>
          <w:szCs w:val="32"/>
        </w:rPr>
      </w:pPr>
      <w:r>
        <w:rPr>
          <w:rFonts w:ascii="黑体;SimHei" w:hAnsi="黑体;SimHei" w:cs="黑体;SimHei" w:eastAsia="黑体;SimHei"/>
          <w:sz w:val="32"/>
          <w:szCs w:val="32"/>
        </w:rPr>
        <w:t>三、新区法院和新区检察院生态环境保护司法责任</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一）新区人民法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可能造成重大环境污染后果或严重侵害人民群众环境权益的案件依照法定程序，开展行为保全和先予执行，发挥预防、减损功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推进环境资源类刑事、民事、行政案件三合一归口审理，推进环境资源案件在跨行政区划法院审理的专门管辖机制。</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加强环境公益诉讼案件的审判工作，充分发挥环境公益诉讼在保护国家利益和社会公共利益方面的积极作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指导和受理有关生态环境损害赔偿案件审判和执行工作，及时出台规范性文件，完善生态环境损害赔偿诉讼规则，加强环境资源司法审判能力和相关制度建设，推进生态环境损害赔偿制度改革全面试行工作有序开展，维护国家自然资源所有者权益。</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十二）新区人民检察院</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对生态环境刑事案件依法审查批准逮捕、提起公诉。</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生态环境保护领域刑事、民事、行政诉讼活动依法进行法律监督，促进规范执法和公正司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对生态环境保护诉讼监督中发现的司法工作人员利用职权实施的侵犯公民权利、损害司法公正的犯罪案件依法立案侦查。</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有关生态环境损害赔偿的检察工作，对生态环境损害赔偿相关执法活动进行监督。</w:t>
      </w:r>
    </w:p>
    <w:p>
      <w:pPr>
        <w:pStyle w:val="Normal"/>
        <w:snapToGrid w:val="false"/>
        <w:spacing w:lineRule="exact" w:line="560"/>
        <w:ind w:firstLine="640"/>
        <w:rPr>
          <w:rFonts w:ascii="黑体;SimHei" w:hAnsi="黑体;SimHei" w:eastAsia="黑体;SimHei" w:cs="黑体;SimHei"/>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办理生态环境保护检察公益诉讼案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
        <w:rPr/>
      </w:pPr>
      <w:r>
        <w:rPr/>
      </w:r>
    </w:p>
    <w:p>
      <w:pPr>
        <w:pStyle w:val="Normal"/>
        <w:rPr/>
      </w:pPr>
      <w:r>
        <w:rPr/>
      </w:r>
    </w:p>
    <w:p>
      <w:pPr>
        <w:pStyle w:val="Heading"/>
        <w:rPr/>
      </w:pPr>
      <w:r>
        <w:rPr/>
      </w:r>
    </w:p>
    <w:p>
      <w:pPr>
        <w:pStyle w:val="Heading"/>
        <w:jc w:val="both"/>
        <w:rPr/>
      </w:pPr>
      <w:r>
        <w:rPr/>
      </w:r>
    </w:p>
    <w:p>
      <w:pPr>
        <w:pStyle w:val="1"/>
        <w:rPr>
          <w:rFonts w:ascii="仿宋_GB2312" w:hAnsi="仿宋_GB2312"/>
          <w:sz w:val="24"/>
        </w:rPr>
      </w:pPr>
      <w:r>
        <w:rPr>
          <w:rFonts w:ascii="仿宋_GB2312" w:hAnsi="仿宋_GB2312"/>
          <w:sz w:val="24"/>
        </w:rPr>
      </w:r>
    </w:p>
    <w:sectPr>
      <w:footerReference w:type="default" r:id="rId2"/>
      <w:type w:val="nextPage"/>
      <w:pgSz w:w="11906" w:h="16838"/>
      <w:pgMar w:left="1587" w:right="1474" w:gutter="0" w:header="0" w:top="2098" w:footer="992" w:bottom="153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Char">
    <w:name w:val="批注框文本 Char"/>
    <w:qFormat/>
    <w:rPr>
      <w:kern w:val="2"/>
      <w:sz w:val="18"/>
      <w:szCs w:val="18"/>
    </w:rPr>
  </w:style>
  <w:style w:type="character" w:styleId="Char1">
    <w:name w:val="正文文本 Char"/>
    <w:qFormat/>
    <w:rPr>
      <w:rFonts w:ascii="Calibri" w:hAnsi="Calibri" w:eastAsia="宋体;SimSun" w:cs="Times New Roman"/>
      <w:kern w:val="2"/>
      <w:sz w:val="21"/>
      <w:szCs w:val="24"/>
    </w:rPr>
  </w:style>
  <w:style w:type="character" w:styleId="Char2">
    <w:name w:val="页眉 Char"/>
    <w:qFormat/>
    <w:rPr>
      <w:rFonts w:eastAsia="宋体;SimSun"/>
      <w:kern w:val="2"/>
      <w:sz w:val="18"/>
      <w:szCs w:val="24"/>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widowContro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6">
    <w:name w:val="批注框文本"/>
    <w:basedOn w:val="Normal"/>
    <w:qFormat/>
    <w:pPr/>
    <w:rPr>
      <w:sz w:val="18"/>
      <w:szCs w:val="18"/>
      <w:lang w:val="en-US"/>
    </w:rPr>
  </w:style>
  <w:style w:type="paragraph" w:styleId="1">
    <w:name w:val="样式1"/>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01:00Z</dcterms:created>
  <dc:creator>badun</dc:creator>
  <dc:description/>
  <cp:keywords/>
  <dc:language>en-US</dc:language>
  <cp:lastModifiedBy>Administrator</cp:lastModifiedBy>
  <cp:lastPrinted>2020-11-04T09:25:00Z</cp:lastPrinted>
  <dcterms:modified xsi:type="dcterms:W3CDTF">2025-05-0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