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68"/>
        <w:gridCol w:w="1709"/>
        <w:gridCol w:w="2445"/>
        <w:gridCol w:w="1436"/>
        <w:gridCol w:w="1574"/>
        <w:gridCol w:w="1013"/>
        <w:gridCol w:w="875"/>
        <w:gridCol w:w="1717"/>
      </w:tblGrid>
      <w:tr>
        <w:trPr>
          <w:trHeight w:val="883" w:hRule="atLeast"/>
        </w:trPr>
        <w:tc>
          <w:tcPr>
            <w:tcW w:w="14071" w:type="dxa"/>
            <w:gridSpan w:val="9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0"/>
                <w:szCs w:val="40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部门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栖霞社区卫生服务中心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）整体支出绩效自评表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2337" w:type="dxa"/>
            <w:gridSpan w:val="8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兰州新区栖霞社区卫生服务中心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整体支出（万元）</w:t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初预算数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支出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5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/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全年支出</w:t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8.94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40.52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03.99</w:t>
            </w:r>
          </w:p>
        </w:tc>
        <w:tc>
          <w:tcPr>
            <w:tcW w:w="25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其中：基本支出</w:t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4.94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26.52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89.99</w:t>
            </w:r>
          </w:p>
        </w:tc>
        <w:tc>
          <w:tcPr>
            <w:tcW w:w="25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</w:t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5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预期目标</w:t>
            </w:r>
          </w:p>
        </w:tc>
        <w:tc>
          <w:tcPr>
            <w:tcW w:w="661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目标实际完成情况</w:t>
            </w:r>
          </w:p>
        </w:tc>
      </w:tr>
      <w:tr>
        <w:trPr>
          <w:trHeight w:val="63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发放医护人员工资，缴纳五险一金；公用经费开支</w:t>
            </w:r>
          </w:p>
        </w:tc>
        <w:tc>
          <w:tcPr>
            <w:tcW w:w="661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情况：人员经费支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4.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公用经费支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13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Heading6"/>
              <w:spacing w:before="240" w:after="64"/>
              <w:ind w:hanging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：加强基层医疗机构管理及医护人员队伍建设</w:t>
            </w:r>
          </w:p>
        </w:tc>
        <w:tc>
          <w:tcPr>
            <w:tcW w:w="661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情况：建立健全各项规章制度，单位班子及医护队伍，团结务实，职责分明，能够相互配合，协调一致</w:t>
            </w:r>
          </w:p>
        </w:tc>
      </w:tr>
      <w:tr>
        <w:trPr>
          <w:trHeight w:val="62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通过开展家庭签约服务，能最大限度合理截留基层普通病人基层首诊，发现需要上转治疗的，由家庭医生负责联接上级专家及医疗机构给病人提供快捷、高效的专业服务，在解决基层“看病难看病贵”的同时，也极大提高大医院优质医疗资源效益，推进医学科学进步发展。</w:t>
            </w:r>
          </w:p>
        </w:tc>
        <w:tc>
          <w:tcPr>
            <w:tcW w:w="661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情况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截至目前，管理居民健康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5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。高血压规范管理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，糖尿病规范管理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，老年人健康管理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-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儿童健康管理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9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；孕产妇管理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，建立严重精神障碍患者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；家庭医生签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6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为在岗村医参加城镇职工养老保险支付单位缴纳部分</w:t>
            </w:r>
          </w:p>
        </w:tc>
        <w:tc>
          <w:tcPr>
            <w:tcW w:w="661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情况：完成缴纳村医养老保险补助及离岗村医养老补助、定额补助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稳</w:t>
            </w:r>
            <w:r>
              <w:rPr>
                <w:rFonts w:ascii="宋体" w:hAnsi="宋体" w:cs="宋体" w:eastAsia="宋体"/>
                <w:sz w:val="21"/>
                <w:szCs w:val="21"/>
              </w:rPr>
              <w:t>定村医队伍，为离岗村医解决后顾之忧，提高基层医疗机构服务能力。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本年度房屋租赁工作，保障机构正常运转</w:t>
            </w:r>
          </w:p>
        </w:tc>
        <w:tc>
          <w:tcPr>
            <w:tcW w:w="661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情况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本年度房屋租赁工作，保障机构正常运转</w:t>
            </w:r>
          </w:p>
        </w:tc>
      </w:tr>
      <w:tr>
        <w:trPr>
          <w:trHeight w:val="465" w:hRule="atLeast"/>
        </w:trPr>
        <w:tc>
          <w:tcPr>
            <w:tcW w:w="17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年度绩效指标完成情况</w:t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指标值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完成值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管理</w:t>
            </w:r>
          </w:p>
        </w:tc>
        <w:tc>
          <w:tcPr>
            <w:tcW w:w="170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投入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基本支出预算执行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预算执行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三公经费”控制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结转结余变动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制度健全性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务管理制度有待健全</w:t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使用规范性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采购管理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政府采购规范性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规范性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员管理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在职人员控制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制度健全性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履职效果</w:t>
            </w:r>
          </w:p>
        </w:tc>
        <w:tc>
          <w:tcPr>
            <w:tcW w:w="170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履职目标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疫情防控完成情况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卫生健康知识普及情况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患者就医情况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卫生监督覆盖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家庭医生签约服务完成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健康档案建立覆盖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0.62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档率还有待提高</w:t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建工作完成情况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8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部门效果目标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维护基本公卫安全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推进医药卫生体制改革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提升医疗服务水平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疗服务水平有待提高</w:t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能力建设</w:t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长效管理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管理机制长效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组织建设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建工作开展规律性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信息化建设情况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化管理覆盖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力资源建设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培训机制完备性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档案管理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管理完备性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人员及医务人员满意度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群众满意度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479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合    计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注：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（单位）整体支出绩效自评采取打分评价形式，满分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部门管理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履职效果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能力建设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服务对象满意度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二、三级指标权重分值由各部门根据指标重要程度、项目实施阶段等因素综合确定。</w:t>
      </w:r>
    </w:p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%-8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0%-6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0%-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合理填写完成比例，汇总时以资金额度为权重，对分值加权平均计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38" w:right="1429" w:gutter="0" w:header="0" w:top="1457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_oIRIS</cp:lastModifiedBy>
  <cp:lastPrinted>2024-09-11T09:25:00Z</cp:lastPrinted>
  <dcterms:modified xsi:type="dcterms:W3CDTF">2024-09-11T01:3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