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兰州新区水利工程招投标评标专家</w:t>
      </w:r>
    </w:p>
    <w:p>
      <w:pPr>
        <w:pStyle w:val="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入库专家名单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有甘肃省、兰州市、白银市专家库专家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新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郑玉萍、杨兰花、苟忠芳、刘志华、杨文军、王  芳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卫军、安  元、包有成、张明栋、王占朝、王琴蕊、杨慧花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向泰、张文香、汪红娟、吴军民、王云霞、许海玲、牟学银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滕耀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张爱玲、何震锋、白玉萍、王建雄、李  军、孙宗国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俊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冯惠玲、王  红、朱语琴、卓俊英、魏周花、黄忠萍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建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杨立海、纪红星、王永香、贾生海、王兰英、魏鸿谋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丽霞、王文彬、金  秋、张绪武、巩军军、邱文慧、杨桂菊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升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王思华、薛  涛、陆海丽、李斌燕、张德军、赵宏丽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德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胡琦兄、翟金永、康  虎、陆晓萍、周丽君、张国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旺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岳桂杰、魏万华、唐兴德、牛旭升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征集专家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守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陈明勇、刘  阳、刘  强、王金娥、段志荣、王道彬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金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陈  乐、赵继红、马传良、张国银、李  军、贠养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边军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石冲貌、张翠玲、王志强、王永祥、王玉斌、范永晖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震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陈晓飞、张  超、卓常贤、李  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90" w:firstLine="2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此排名不分先后。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" w:hanging="0"/>
      </w:pPr>
      <w:rPr>
        <w:rFonts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Char"/>
    <w:qFormat/>
    <w:pPr>
      <w:keepNext w:val="true"/>
      <w:keepLines/>
      <w:numPr>
        <w:ilvl w:val="3"/>
        <w:numId w:val="1"/>
      </w:numPr>
      <w:tabs>
        <w:tab w:val="clear" w:pos="420"/>
        <w:tab w:val="left" w:pos="1050" w:leader="none"/>
        <w:tab w:val="left" w:pos="2716" w:leader="none"/>
      </w:tabs>
      <w:spacing w:lineRule="auto" w:line="480" w:before="40" w:after="120"/>
      <w:outlineLvl w:val="3"/>
    </w:pPr>
    <w:rPr>
      <w:rFonts w:ascii="Times New Roman" w:hAnsi="Times New Roman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eastAsia="黑体" w:cs="Times New Roman"/>
      <w:b/>
      <w:i w:val="false"/>
      <w:sz w:val="28"/>
      <w:szCs w:val="28"/>
    </w:rPr>
  </w:style>
  <w:style w:type="character" w:styleId="WW8Num2z2">
    <w:name w:val="WW8Num2z2"/>
    <w:qFormat/>
    <w:rPr>
      <w:rFonts w:eastAsia="黑体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tabs>
        <w:tab w:val="clear" w:pos="1050"/>
        <w:tab w:val="clear" w:pos="2716"/>
      </w:tabs>
      <w:spacing w:lineRule="auto" w:line="240"/>
      <w:ind w:left="590" w:firstLine="241"/>
      <w:jc w:val="left"/>
      <w:outlineLvl w:val="9"/>
    </w:pPr>
    <w:rPr>
      <w:rFonts w:ascii="宋体" w:hAnsi="宋体" w:eastAsia="宋体" w:cs="宋体"/>
    </w:rPr>
  </w:style>
  <w:style w:type="paragraph" w:styleId="Char">
    <w:name w:val="段落 Char"/>
    <w:basedOn w:val="Normal"/>
    <w:qFormat/>
    <w:pPr>
      <w:spacing w:lineRule="auto" w:line="360"/>
      <w:ind w:firstLine="55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香蕉梨的夏天</cp:lastModifiedBy>
  <cp:lastPrinted>2024-01-23T09:30:00Z</cp:lastPrinted>
  <dcterms:modified xsi:type="dcterms:W3CDTF">2024-01-23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A9E8D8264EF4B60D2023B28960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