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2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337"/>
        <w:gridCol w:w="83"/>
        <w:gridCol w:w="907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业务用房</w:t>
            </w:r>
            <w:r>
              <w:rPr>
                <w:rFonts w:ascii="宋体" w:hAnsi="宋体" w:cs="宋体" w:eastAsia="宋体"/>
                <w:sz w:val="22"/>
                <w:szCs w:val="22"/>
              </w:rPr>
              <w:t>租赁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区卫生健康委员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西岔中心卫生院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.0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.8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.0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及时租赁房屋建筑并完成费用支付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及时租赁并已支付租赁费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.0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为社区卫生服务机构提供良好的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办公、</w:t>
            </w:r>
            <w:r>
              <w:rPr>
                <w:rFonts w:ascii="宋体" w:hAnsi="宋体" w:cs="宋体" w:eastAsia="宋体"/>
                <w:sz w:val="22"/>
                <w:szCs w:val="22"/>
              </w:rPr>
              <w:t>医疗环境，更好的为辖区内居民提供公共卫生服务和基本医疗服务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面积（平方米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34.5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34.5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服务质量合格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.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本年因市政公司价格调整，费用减少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服务期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及时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控制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办公环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就医环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保障本单位业务正常开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工作人员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患者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9.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请在此处简要说明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巡视巡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822" w:gutter="0" w:header="0" w:top="1429" w:footer="121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忧伤゛染指青春</cp:lastModifiedBy>
  <cp:lastPrinted>2023-09-19T17:16:00Z</cp:lastPrinted>
  <dcterms:modified xsi:type="dcterms:W3CDTF">2023-09-19T09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31473D48F485B8B32D4727F1C72D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