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0"/>
          <w:szCs w:val="30"/>
          <w:lang w:eastAsia="zh-CN"/>
        </w:rPr>
        <w:t>兰州新区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0"/>
          <w:szCs w:val="30"/>
        </w:rPr>
        <w:t>行政复议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0"/>
          <w:szCs w:val="30"/>
          <w:lang w:val="en-US" w:eastAsia="zh-CN"/>
        </w:rPr>
        <w:t>专家咨询组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0"/>
          <w:szCs w:val="30"/>
        </w:rPr>
        <w:t>/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0"/>
          <w:szCs w:val="30"/>
          <w:lang w:eastAsia="zh-CN"/>
        </w:rPr>
        <w:t>调解和解组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0"/>
          <w:szCs w:val="30"/>
          <w:lang w:val="en-US" w:eastAsia="zh-CN"/>
        </w:rPr>
        <w:t>成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0"/>
          <w:szCs w:val="30"/>
        </w:rPr>
        <w:t>推荐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0"/>
          <w:szCs w:val="30"/>
        </w:rPr>
        <w:t>/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0"/>
          <w:szCs w:val="30"/>
        </w:rPr>
        <w:t>自荐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916"/>
        <w:gridCol w:w="1064"/>
        <w:gridCol w:w="388"/>
        <w:gridCol w:w="500"/>
        <w:gridCol w:w="1092"/>
        <w:gridCol w:w="860"/>
        <w:gridCol w:w="13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职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身体状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研究专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资格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电   话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自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理由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2" w:after="0"/>
              <w:ind w:firstLine="152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可附页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单位推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3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盖章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next w:val="9"/>
    <w:qFormat/>
    <w:pPr/>
    <w:rPr>
      <w:rFonts w:eastAsia="仿宋_GB2312"/>
      <w:sz w:val="32"/>
    </w:rPr>
  </w:style>
  <w:style w:type="paragraph" w:styleId="9">
    <w:name w:val="索引 9"/>
    <w:basedOn w:val="Normal"/>
    <w:next w:val="Normal"/>
    <w:qFormat/>
    <w:pPr>
      <w:ind w:left="1600"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3:24:00Z</dcterms:created>
  <dc:creator>谢迪迪</dc:creator>
  <dc:description/>
  <dc:language>en-US</dc:language>
  <cp:lastModifiedBy>香蕉梨的夏天</cp:lastModifiedBy>
  <cp:lastPrinted>2022-06-11T06:49:00Z</cp:lastPrinted>
  <dcterms:modified xsi:type="dcterms:W3CDTF">2022-06-10T08:03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BBD07EC134BDD8F2917E2CDA4EDA7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