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划拨用地批前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划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638"/>
              <w:gridCol w:w="1161"/>
              <w:gridCol w:w="6197"/>
              <w:gridCol w:w="962"/>
              <w:gridCol w:w="1721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215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6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NCE6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南、经十九路以西、纬十九路以北、规划支路以东区域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医疗卫生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26738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4"/>
                      <w:szCs w:val="14"/>
                    </w:rPr>
                  </w:pPr>
                  <w:r>
                    <w:rPr>
                      <w:rFonts w:ascii="宋体" w:hAnsi="宋体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医疗卫生用地</w:t>
                  </w:r>
                </w:p>
              </w:tc>
              <w:tc>
                <w:tcPr>
                  <w:tcW w:w="88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2673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省疾病预防控制中心（甘肃省预防医学科学院）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变更为公共管理与公共服务设施用地；建筑总高度不超过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6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0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6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意见反馈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: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43Z</dcterms:created>
  <dc:creator>Administrator</dc:creator>
  <dc:description/>
  <dc:language>en-US</dc:language>
  <cp:lastModifiedBy>许婷</cp:lastModifiedBy>
  <dcterms:modified xsi:type="dcterms:W3CDTF">2021-09-28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