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>
          <w:trHeight w:val="360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480" w:hanging="0"/>
              <w:jc w:val="center"/>
              <w:rPr>
                <w:rFonts w:ascii="宋体" w:hAnsi="宋体" w:eastAsia="宋体" w:cs="宋体"/>
                <w:b/>
                <w:b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兰州新区自然资源局国有土地划拨用地批前公示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兰新自然资源划示字〔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 xml:space="preserve">号 </w:t>
            </w:r>
          </w:p>
        </w:tc>
      </w:tr>
      <w:tr>
        <w:trPr>
          <w:trHeight w:val="241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现将有关情况公示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一、地块基本情况 </w:t>
            </w:r>
            <w:r>
              <w:rPr>
                <w:rFonts w:eastAsia="宋体" w:cs="宋体" w:ascii="宋体" w:hAnsi="宋体"/>
                <w:sz w:val="16"/>
                <w:szCs w:val="16"/>
              </w:rPr>
              <w:t>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1530"/>
              <w:gridCol w:w="1161"/>
              <w:gridCol w:w="5645"/>
              <w:gridCol w:w="961"/>
              <w:gridCol w:w="2382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1214H-1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经四十三路以东、纬五十八路以北、经四十四路以西、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BZ36#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路以南区域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住宅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经济适用住房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7.06923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89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绿色化工（棚改）安置房项目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7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9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7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住宅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经济适用住房用地</w:t>
                  </w:r>
                </w:p>
              </w:tc>
              <w:tc>
                <w:tcPr>
                  <w:tcW w:w="89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7.06923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城镇开发建设有限责任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变更为居住用地；建筑总高度不超过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1530"/>
              <w:gridCol w:w="1161"/>
              <w:gridCol w:w="5645"/>
              <w:gridCol w:w="961"/>
              <w:gridCol w:w="2382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1214H-2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经四十三路以东、纬五十八路以北、经四十四路以西、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BZ36#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路以南区域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住宅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经济适用住房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4.61687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89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绿色化工（棚改）安置房项目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7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9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7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住宅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经济适用住房用地</w:t>
                  </w:r>
                </w:p>
              </w:tc>
              <w:tc>
                <w:tcPr>
                  <w:tcW w:w="89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4.61687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城镇开发建设有限责任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变更为居住用地；建筑总高度不超过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16"/>
                <w:szCs w:val="16"/>
              </w:rPr>
              <w:t>二、公示期：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9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18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至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9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7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、 意见反馈方式</w:t>
            </w:r>
            <w:r>
              <w:rPr>
                <w:rFonts w:eastAsia="宋体" w:cs="宋体" w:ascii="宋体" w:hAnsi="宋体"/>
                <w:sz w:val="16"/>
                <w:szCs w:val="16"/>
              </w:rPr>
              <w:t xml:space="preserve">: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在公示时限内，任何单位、组织和个人对本公示所列内容有异议的，请以书面材料形式向我局反映。公示期满后，无异议或虽有异议但经审查没有发现存在违反法律法规行为的，我局将依法报有批准权限的人民政府审批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16"/>
                <w:szCs w:val="16"/>
              </w:rPr>
              <w:t>四、 联系方式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系单位：兰州新区自然资源局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单位地址：兰州新区管理委员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邮政编码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系电话：</w:t>
            </w:r>
            <w:r>
              <w:rPr>
                <w:rFonts w:eastAsia="宋体" w:cs="宋体" w:ascii="宋体" w:hAnsi="宋体"/>
                <w:sz w:val="16"/>
                <w:szCs w:val="16"/>
              </w:rPr>
              <w:t>0931-8259272</w:t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 系 人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电子邮件：</w:t>
            </w:r>
          </w:p>
        </w:tc>
      </w:tr>
      <w:tr>
        <w:trPr>
          <w:trHeight w:val="241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480" w:hanging="0"/>
              <w:jc w:val="righ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兰州新区自然资源局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59:43Z</dcterms:created>
  <dc:creator>Administrator</dc:creator>
  <dc:description/>
  <dc:language>en-US</dc:language>
  <cp:lastModifiedBy>许婷</cp:lastModifiedBy>
  <dcterms:modified xsi:type="dcterms:W3CDTF">2021-09-28T03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