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划拨用地批前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划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674"/>
              <w:gridCol w:w="1161"/>
              <w:gridCol w:w="5181"/>
              <w:gridCol w:w="961"/>
              <w:gridCol w:w="2702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1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经十二路以东、纬五支路以南、经十三路以西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保障性租赁住房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117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8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中川园区保障性住房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8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城镇住宅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保障性租赁住房</w:t>
                  </w:r>
                </w:p>
              </w:tc>
              <w:tc>
                <w:tcPr>
                  <w:tcW w:w="88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117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中川实业发展投资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变更为居住用地；建筑总高度不超过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6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6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意见反馈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43Z</dcterms:created>
  <dc:creator>Administrator</dc:creator>
  <dc:description/>
  <dc:language>en-US</dc:language>
  <cp:lastModifiedBy>许婷</cp:lastModifiedBy>
  <dcterms:modified xsi:type="dcterms:W3CDTF">2021-09-28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