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36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center"/>
              <w:rPr>
                <w:rFonts w:ascii="宋体" w:hAnsi="宋体" w:eastAsia="宋体" w:cs="宋体"/>
                <w:b/>
                <w:b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州新区自然资源局国有土地划拨用地批前公示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兰新自然资源划示字〔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 xml:space="preserve">号 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现将有关情况公示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 xml:space="preserve">一、地块基本情况 </w:t>
            </w:r>
            <w:r>
              <w:rPr>
                <w:rFonts w:eastAsia="宋体" w:cs="宋体" w:ascii="宋体" w:hAnsi="宋体"/>
                <w:sz w:val="16"/>
                <w:szCs w:val="16"/>
              </w:rPr>
              <w:t>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317"/>
              <w:gridCol w:w="1161"/>
              <w:gridCol w:w="5040"/>
              <w:gridCol w:w="961"/>
              <w:gridCol w:w="2200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86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经一路以东、纬一路以北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园与绿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8.3359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2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机场南侧蓄洪池及环境整治工程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2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园与绿地</w:t>
                  </w:r>
                </w:p>
              </w:tc>
              <w:tc>
                <w:tcPr>
                  <w:tcW w:w="82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38.335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市政投资管理集团有限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1596"/>
              <w:gridCol w:w="1161"/>
              <w:gridCol w:w="6284"/>
              <w:gridCol w:w="961"/>
              <w:gridCol w:w="1677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0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6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BZ32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南、经四十四路以东、纬五十八路以北、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BZ15#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路以西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19397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9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看守所、拘留所及附属用房建设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9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  <w:tc>
                <w:tcPr>
                  <w:tcW w:w="89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9.19397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公安局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81"/>
              <w:gridCol w:w="2018"/>
              <w:gridCol w:w="1161"/>
              <w:gridCol w:w="5418"/>
              <w:gridCol w:w="961"/>
              <w:gridCol w:w="2121"/>
            </w:tblGrid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宗地编号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LXQ2021192H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地块位置</w:t>
                  </w:r>
                </w:p>
              </w:tc>
              <w:tc>
                <w:tcPr>
                  <w:tcW w:w="5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西北侧、中保公路史喇口村道路西侧区域</w:t>
                  </w:r>
                </w:p>
              </w:tc>
              <w:tc>
                <w:tcPr>
                  <w:tcW w:w="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用途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土地面积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顷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7868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兰州新区史喇口天然气门站工程项目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26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明细用途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用途名称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面积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7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公用设施用地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0.78685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受让单位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甘肃中石油昆仑燃气有限公司兰州新区分公司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备注：</w:t>
                  </w:r>
                </w:p>
              </w:tc>
              <w:tc>
                <w:tcPr>
                  <w:tcW w:w="116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48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/>
              <w:rPr/>
            </w:pPr>
            <w:r>
              <w:rPr>
                <w:rFonts w:ascii="宋体" w:hAnsi="宋体" w:cs="宋体"/>
                <w:sz w:val="16"/>
                <w:szCs w:val="16"/>
              </w:rPr>
              <w:t>二、公示期：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7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至 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2021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年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8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</w:rPr>
              <w:t>09</w:t>
            </w:r>
            <w:r>
              <w:rPr>
                <w:rFonts w:ascii="宋体" w:hAnsi="宋体" w:cs="宋体"/>
                <w:sz w:val="16"/>
                <w:szCs w:val="16"/>
                <w:u w:val="single"/>
              </w:rPr>
              <w:t>日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 意见反馈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6"/>
                <w:szCs w:val="16"/>
              </w:rPr>
              <w:t>四、 联系方式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单位：兰州新区自然资源局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单位地址：兰州新区管理委员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邮政编码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sz w:val="16"/>
                <w:szCs w:val="16"/>
              </w:rPr>
              <w:t>0931-8259272</w:t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联 系 人：</w:t>
            </w:r>
            <w:r>
              <w:rPr>
                <w:rFonts w:eastAsia="宋体" w:cs="宋体" w:ascii="宋体" w:hAnsi="宋体"/>
                <w:sz w:val="16"/>
                <w:szCs w:val="16"/>
              </w:rPr>
              <w:br/>
              <w:t>    </w:t>
            </w:r>
            <w:r>
              <w:rPr>
                <w:rFonts w:ascii="宋体" w:hAnsi="宋体" w:cs="宋体"/>
                <w:sz w:val="16"/>
                <w:szCs w:val="16"/>
              </w:rPr>
              <w:t>电子邮件：</w:t>
            </w:r>
          </w:p>
        </w:tc>
      </w:tr>
      <w:tr>
        <w:trPr>
          <w:trHeight w:val="241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48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兰州新区自然资源局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9:43Z</dcterms:created>
  <dc:creator>Administrator</dc:creator>
  <dc:description/>
  <dc:language>en-US</dc:language>
  <cp:lastModifiedBy>许婷</cp:lastModifiedBy>
  <dcterms:modified xsi:type="dcterms:W3CDTF">2021-09-28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