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62"/>
              <w:gridCol w:w="1161"/>
              <w:gridCol w:w="5327"/>
              <w:gridCol w:w="961"/>
              <w:gridCol w:w="2168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82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纬五十路与经三十九路十字东北角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4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7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高中压调压站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  <w:tc>
                <w:tcPr>
                  <w:tcW w:w="84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6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中石油昆仑燃气有限公司兰州新区分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"/>
              <w:gridCol w:w="1705"/>
              <w:gridCol w:w="1162"/>
              <w:gridCol w:w="6059"/>
              <w:gridCol w:w="961"/>
              <w:gridCol w:w="1793"/>
            </w:tblGrid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83H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4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（南北二路）和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ES2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（环二路）交叉口西南侧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4205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8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姚家川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110KV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输变电工程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8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  <w:tc>
                <w:tcPr>
                  <w:tcW w:w="88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4205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国网甘肃省电力公司兰州供电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8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30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