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36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州新区自然资源局国有土地使用权招拍挂出让成交公示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新自然资源让示字〔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 xml:space="preserve">号 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9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13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9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2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挂牌出让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4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宗国有土地使用权。现将有关情况公示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一、地块基本情况 </w:t>
            </w:r>
            <w:r>
              <w:rPr>
                <w:rFonts w:eastAsia="宋体" w:cs="宋体" w:ascii="宋体" w:hAnsi="宋体"/>
                <w:sz w:val="16"/>
                <w:szCs w:val="16"/>
              </w:rPr>
              <w:t>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647"/>
              <w:gridCol w:w="2611"/>
              <w:gridCol w:w="2530"/>
              <w:gridCol w:w="3241"/>
              <w:gridCol w:w="1650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090C</w:t>
                  </w:r>
                </w:p>
              </w:tc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纬十二路以南、经十路以东、纬十路以北、经十一路以西区域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住宅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普通商品住房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.26944</w:t>
                  </w:r>
                </w:p>
              </w:tc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2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442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74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住宅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普通商品住房用地</w:t>
                  </w:r>
                </w:p>
              </w:tc>
              <w:tc>
                <w:tcPr>
                  <w:tcW w:w="74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.26944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城镇开发建设有限责任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变更为居住用地；出让年限变更为居住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，商业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982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；主要建筑为住宅，配套商业，商业面积不超总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%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。配建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个建筑面积不小于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0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平方米的文化活动中心（含青少年活动中心、老年活动中心）、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个建筑面积不小于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平方米的老年人日间照料中心（托老所），以上配建项目待竣工验收达到使用条件后，无偿移交兰州新区管理委员会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709"/>
              <w:gridCol w:w="2000"/>
              <w:gridCol w:w="3480"/>
              <w:gridCol w:w="2483"/>
              <w:gridCol w:w="2007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091C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纬十二路以南、经十路以东、纬十路以北、经十一路以西区域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住宅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普通商品住房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.07536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046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79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住宅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普通商品住房用地</w:t>
                  </w:r>
                </w:p>
              </w:tc>
              <w:tc>
                <w:tcPr>
                  <w:tcW w:w="79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.07536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城镇开发建设有限责任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变更为居住用地；出让年限变更为居住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，商业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982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；主要建筑为住宅，配套商业，商业面积不超总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%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。配建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所建筑面积不小于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2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平方米且占地面积不小于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3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平方米的幼儿园，待竣工验收达到使用条件后，无偿移交兰州新区管理委员会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663"/>
              <w:gridCol w:w="2516"/>
              <w:gridCol w:w="2670"/>
              <w:gridCol w:w="3125"/>
              <w:gridCol w:w="1705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092C</w:t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纬十二路以南、经十路以东、纬十路以北、经十一路以西区域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住宅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普通商品住房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.08072</w:t>
                  </w:r>
                </w:p>
              </w:tc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546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7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7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7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住宅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普通商品住房用地</w:t>
                  </w:r>
                </w:p>
              </w:tc>
              <w:tc>
                <w:tcPr>
                  <w:tcW w:w="7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.08072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城镇开发建设有限责任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变更为居住用地；出让年限变更为居住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，商业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982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；主要建筑为住宅，配套商业，商业面积不超总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%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。配建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所建筑面积不小于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5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平方米且占地面积不小于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0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平方米的幼儿园、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个建筑面积不小于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平方米的老年人日间照料中心（托老所），以上配建项目待竣工验收达到使用条件后，无偿移交兰州新区管理委员会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707"/>
              <w:gridCol w:w="1921"/>
              <w:gridCol w:w="3613"/>
              <w:gridCol w:w="2385"/>
              <w:gridCol w:w="2053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093C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3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纬十二路以南、经十路以东、纬十路以北、经十一路以西区域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住宅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普通商品住房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.29938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3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432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2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0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2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住宅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普通商品住房用地</w:t>
                  </w:r>
                </w:p>
              </w:tc>
              <w:tc>
                <w:tcPr>
                  <w:tcW w:w="80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.29938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城镇开发建设有限责任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变更为居住用地；出让年限变更为居住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，商业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；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982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；主要建筑为住宅，配套商业，商业面积不超总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%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。配建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个建筑面积不小于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00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平方米的社区服务中心（街道级），待竣工验收达到使用条件后，无偿移交兰州新区管理委员会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16"/>
                <w:szCs w:val="16"/>
              </w:rPr>
              <w:t>二、公示期：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9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3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9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 该宗地双方已签订成交确认书，如果宗地的用途为住宅或商服则需在</w:t>
            </w:r>
            <w:r>
              <w:rPr>
                <w:rFonts w:eastAsia="宋体" w:cs="宋体" w:ascii="宋体" w:hAnsi="宋体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sz w:val="16"/>
                <w:szCs w:val="16"/>
              </w:rPr>
              <w:t>个工作日内签订出让合同；非住宅或商服用途则应在</w:t>
            </w:r>
            <w:r>
              <w:rPr>
                <w:rFonts w:eastAsia="宋体" w:cs="宋体" w:ascii="宋体" w:hAnsi="宋体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sz w:val="16"/>
                <w:szCs w:val="16"/>
              </w:rPr>
              <w:t>日内签订出让合同，相关事宜在合同中约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6"/>
                <w:szCs w:val="16"/>
              </w:rPr>
              <w:t>四、 联系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单位：兰州新区自然资源局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单位地址：兰州新区管理委员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邮政编码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sz w:val="16"/>
                <w:szCs w:val="16"/>
              </w:rPr>
              <w:t>0931-8259272</w:t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 系 人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电子邮件：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兰州新区自然资源局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43:51Z</dcterms:created>
  <dc:creator>Administrator</dc:creator>
  <dc:description/>
  <dc:language>en-US</dc:language>
  <cp:lastModifiedBy>许婷</cp:lastModifiedBy>
  <dcterms:modified xsi:type="dcterms:W3CDTF">2021-09-28T02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