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4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03"/>
              <w:gridCol w:w="1161"/>
              <w:gridCol w:w="5378"/>
              <w:gridCol w:w="1442"/>
              <w:gridCol w:w="1695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6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三路以北、经三十八路以西、中保公路以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.2869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.2869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泰鑫隆新材料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9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米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03"/>
              <w:gridCol w:w="1161"/>
              <w:gridCol w:w="5378"/>
              <w:gridCol w:w="1442"/>
              <w:gridCol w:w="1695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7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三路以南、中保公路以东、经三十八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155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155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聚合化学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9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4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