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使用权招拍挂出让成交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让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3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挂牌出让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宗国有土地使用权。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818"/>
              <w:gridCol w:w="1162"/>
              <w:gridCol w:w="5718"/>
              <w:gridCol w:w="1442"/>
              <w:gridCol w:w="1539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88C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十四路东延段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ZB13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西、纬十六路以南区域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3.2410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02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6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6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3.2410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送变电工程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8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；投资强度达到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43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亩，亩均税收达到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亩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757"/>
              <w:gridCol w:w="1553"/>
              <w:gridCol w:w="5000"/>
              <w:gridCol w:w="1928"/>
              <w:gridCol w:w="1441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94C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JK26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南、纬三十四路以北、经十三路以东区域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22487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55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3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3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2248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亚盛本源生物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5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；代征地超出建设用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5%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以上部分的代征费用由新区承担；投资强度达到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8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亩，亩均税收达到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亩；产值能耗不高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06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吨标煤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3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该宗地双方已签订成交确认书，如果宗地的用途为住宅或商服则需在</w:t>
            </w: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个工作日内签订出让合同；非住宅或商服用途则应在</w:t>
            </w:r>
            <w:r>
              <w:rPr>
                <w:rFonts w:eastAsia="宋体"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日内签订出让合同，相关事宜在合同中约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3:51Z</dcterms:created>
  <dc:creator>Administrator</dc:creator>
  <dc:description/>
  <dc:language>en-US</dc:language>
  <cp:lastModifiedBy>许婷</cp:lastModifiedBy>
  <dcterms:modified xsi:type="dcterms:W3CDTF">2021-09-28T02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