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36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州新区自然资源局国有土地使用权招拍挂出让成交公示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新自然资源让示字〔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 xml:space="preserve">号 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7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30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0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挂牌出让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宗国有土地使用权。现将有关情况公示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一、地块基本情况 </w:t>
            </w:r>
            <w:r>
              <w:rPr>
                <w:rFonts w:eastAsia="宋体" w:cs="宋体" w:ascii="宋体" w:hAnsi="宋体"/>
                <w:sz w:val="16"/>
                <w:szCs w:val="16"/>
              </w:rPr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022"/>
              <w:gridCol w:w="1167"/>
              <w:gridCol w:w="5327"/>
              <w:gridCol w:w="1450"/>
              <w:gridCol w:w="1713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082C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二十八路以南、经十五支路以西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ZB10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北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.32014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79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4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4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.32014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建华建材（甘肃）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3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；投资强度达到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亩，亩均税收达到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亩；产值能耗不高于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0.293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吨标煤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678"/>
              <w:gridCol w:w="2931"/>
              <w:gridCol w:w="2251"/>
              <w:gridCol w:w="3637"/>
              <w:gridCol w:w="1182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083C</w:t>
                  </w:r>
                </w:p>
              </w:tc>
              <w:tc>
                <w:tcPr>
                  <w:tcW w:w="2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纬二十八支路以北、经十四路以东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ZB10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南区域</w:t>
                  </w:r>
                </w:p>
              </w:tc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.58291</w:t>
                  </w:r>
                </w:p>
              </w:tc>
              <w:tc>
                <w:tcPr>
                  <w:tcW w:w="2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25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1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70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1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70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.58291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建材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1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；根据《兰州新区产业发展扶持及奖励政策（修订）》第八条“入驻新区的项目（除房地产项目）代征地费用按新区土地平均征收储备综合成本缴纳，代征地超出建设用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5%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以上部分的代征费用由新区承担”的规定，本宗地代征用地成本为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亩（土地竞得人承担代征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8.436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亩，代征成本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26.54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 xml:space="preserve">万元）。 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16"/>
                <w:szCs w:val="16"/>
              </w:rPr>
              <w:t>二、公示期：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3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 该宗地双方已签订成交确认书，如果宗地的用途为住宅或商服则需在</w:t>
            </w:r>
            <w:r>
              <w:rPr>
                <w:rFonts w:eastAsia="宋体" w:cs="宋体" w:ascii="宋体" w:hAnsi="宋体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sz w:val="16"/>
                <w:szCs w:val="16"/>
              </w:rPr>
              <w:t>个工作日内签订出让合同；非住宅或商服用途则应在</w:t>
            </w:r>
            <w:r>
              <w:rPr>
                <w:rFonts w:eastAsia="宋体" w:cs="宋体" w:ascii="宋体" w:hAnsi="宋体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sz w:val="16"/>
                <w:szCs w:val="16"/>
              </w:rPr>
              <w:t>日内签订出让合同，相关事宜在合同中约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6"/>
                <w:szCs w:val="16"/>
              </w:rPr>
              <w:t>四、 联系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单位：兰州新区自然资源局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单位地址：兰州新区管理委员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邮政编码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sz w:val="16"/>
                <w:szCs w:val="16"/>
              </w:rPr>
              <w:t>0931-8259272</w:t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 系 人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电子邮件：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兰州新区自然资源局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43:51Z</dcterms:created>
  <dc:creator>Administrator</dc:creator>
  <dc:description/>
  <dc:language>en-US</dc:language>
  <cp:lastModifiedBy>许婷</cp:lastModifiedBy>
  <dcterms:modified xsi:type="dcterms:W3CDTF">2021-09-28T02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