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2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9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49"/>
              <w:gridCol w:w="1161"/>
              <w:gridCol w:w="5293"/>
              <w:gridCol w:w="1442"/>
              <w:gridCol w:w="173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8103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一路以南，经三十六路以西区域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733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733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金典化工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0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49"/>
              <w:gridCol w:w="1161"/>
              <w:gridCol w:w="5293"/>
              <w:gridCol w:w="1442"/>
              <w:gridCol w:w="173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8118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一路以南、经三十五路以东区域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0151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958.40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0151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助剂厂（兰州新区）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97"/>
              <w:gridCol w:w="1161"/>
              <w:gridCol w:w="5203"/>
              <w:gridCol w:w="1441"/>
              <w:gridCol w:w="17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08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路以北、纬五十一路以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西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4422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4422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金好邦新能源科技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58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七路以南、纬五十五路以北、经三十五路以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179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179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贝斯化工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2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77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三路以南、纬五十一路以北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0245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63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0245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何捷环保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836"/>
              <w:gridCol w:w="1162"/>
              <w:gridCol w:w="5683"/>
              <w:gridCol w:w="1442"/>
              <w:gridCol w:w="1556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83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七路以南、栖云山路（经三十六路）以西、支路以北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.8597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121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6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6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.8597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泰邦化工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97"/>
              <w:gridCol w:w="1161"/>
              <w:gridCol w:w="5203"/>
              <w:gridCol w:w="1441"/>
              <w:gridCol w:w="17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94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七路以北、经三十六路以西、支路以南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29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2.464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29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爱博特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1764"/>
              <w:gridCol w:w="1162"/>
              <w:gridCol w:w="5818"/>
              <w:gridCol w:w="1442"/>
              <w:gridCol w:w="1494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95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九路以南、经三十五路以西、纬五十八路以北、支路以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2666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35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2666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中能新能源开发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97"/>
              <w:gridCol w:w="1161"/>
              <w:gridCol w:w="5203"/>
              <w:gridCol w:w="1441"/>
              <w:gridCol w:w="17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96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七路以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东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32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6920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5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6920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喆源生物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97"/>
              <w:gridCol w:w="1161"/>
              <w:gridCol w:w="5203"/>
              <w:gridCol w:w="1441"/>
              <w:gridCol w:w="17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97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九路以南、经三十五路以西、支路以东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9999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4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99999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森瀚石油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1665"/>
              <w:gridCol w:w="1161"/>
              <w:gridCol w:w="6002"/>
              <w:gridCol w:w="1442"/>
              <w:gridCol w:w="1410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46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三路以北、纬五十四路以南、经三十五路以东、经三十六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9997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1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8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9997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泰桓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4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1665"/>
              <w:gridCol w:w="1161"/>
              <w:gridCol w:w="6002"/>
              <w:gridCol w:w="1442"/>
              <w:gridCol w:w="1410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48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一路以北、纬五十三路以南、经三十四路以东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1412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7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8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1412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汇腾源树脂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4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0002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八路以北、经三十五路以东、经三十六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6.6671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0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6.6671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东瑞制药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96"/>
              <w:gridCol w:w="1162"/>
              <w:gridCol w:w="5942"/>
              <w:gridCol w:w="1442"/>
              <w:gridCol w:w="143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0019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路以北、纬五十一路以南，经三十四路以东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0142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5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0142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兆丰化工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2026"/>
              <w:gridCol w:w="1161"/>
              <w:gridCol w:w="5336"/>
              <w:gridCol w:w="1442"/>
              <w:gridCol w:w="1715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0022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五路以北、经三十五路以东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28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.8352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3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.8352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何尉环保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9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49"/>
              <w:gridCol w:w="1161"/>
              <w:gridCol w:w="5293"/>
              <w:gridCol w:w="1442"/>
              <w:gridCol w:w="173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LXQ2020044C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九路以南、经三十四路以东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JX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9288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5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9288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智鹏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2026"/>
              <w:gridCol w:w="1161"/>
              <w:gridCol w:w="5336"/>
              <w:gridCol w:w="1442"/>
              <w:gridCol w:w="1715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LXQ2020045C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三十六路以东、纬五十八路以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7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.7428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.7428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托球生物科技（兰州）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2026"/>
              <w:gridCol w:w="1161"/>
              <w:gridCol w:w="5336"/>
              <w:gridCol w:w="1442"/>
              <w:gridCol w:w="1715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LXQ2020046C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28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、纬五十五路以北、经三十六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8908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89089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何尉环保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9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81"/>
              <w:gridCol w:w="2658"/>
              <w:gridCol w:w="2314"/>
              <w:gridCol w:w="3299"/>
              <w:gridCol w:w="172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85C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三路以南、经三支路以东、支路以西区域</w:t>
                  </w:r>
                </w:p>
              </w:tc>
              <w:tc>
                <w:tcPr>
                  <w:tcW w:w="3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81816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588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3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  <w:tc>
                <w:tcPr>
                  <w:tcW w:w="73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8181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融信海房地产开发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出让年限变更为居住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，商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主要建筑为住宅，配套商业，商业建筑面积不超过总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。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文化活动中心、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得低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卫生服务中心（社区医院），以上配建项目待竣工验收达到使用条件后，无偿移交兰州新区管理委员会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