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使用权招拍挂出让成交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让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挂牌出让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1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781"/>
              <w:gridCol w:w="1162"/>
              <w:gridCol w:w="5785"/>
              <w:gridCol w:w="1442"/>
              <w:gridCol w:w="1509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061C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二十八路以南、经十五支路以西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ZB10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北区域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7010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5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76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87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6.7010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交设智远实业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现状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建筑总高度不超过海拔高度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2040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米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3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3:51Z</dcterms:created>
  <dc:creator>Administrator</dc:creator>
  <dc:description/>
  <dc:language>en-US</dc:language>
  <cp:lastModifiedBy>许婷</cp:lastModifiedBy>
  <dcterms:modified xsi:type="dcterms:W3CDTF">2021-09-28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