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使用权招拍挂出让成交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让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30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挂牌出让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3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97"/>
              <w:gridCol w:w="1161"/>
              <w:gridCol w:w="5203"/>
              <w:gridCol w:w="1441"/>
              <w:gridCol w:w="177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8101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五十路以北，经三十六路以西区域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79974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.7997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三鑫石化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68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0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49"/>
              <w:gridCol w:w="1161"/>
              <w:gridCol w:w="5293"/>
              <w:gridCol w:w="1442"/>
              <w:gridCol w:w="1734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8102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五十一路以南，经三十六路以西区域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674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674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金盛隆石油化工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68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0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148"/>
              <w:gridCol w:w="1161"/>
              <w:gridCol w:w="5110"/>
              <w:gridCol w:w="1441"/>
              <w:gridCol w:w="1819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8124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五十一路以南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1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东区域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2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3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华源西域环保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6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3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148"/>
              <w:gridCol w:w="1161"/>
              <w:gridCol w:w="5110"/>
              <w:gridCol w:w="1441"/>
              <w:gridCol w:w="1819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06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经三十五路以东、纬五十七路以北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3554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8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3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3554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隆华特种气体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6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856"/>
              <w:gridCol w:w="1162"/>
              <w:gridCol w:w="5648"/>
              <w:gridCol w:w="1442"/>
              <w:gridCol w:w="1571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07C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五十三路以南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14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北、经三十五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6666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8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6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6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.6666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莱安能源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2378"/>
              <w:gridCol w:w="1161"/>
              <w:gridCol w:w="4686"/>
              <w:gridCol w:w="1441"/>
              <w:gridCol w:w="2014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054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三十五路以东、纬五十三路以北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334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4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1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1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1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33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博润石油添加剂有限责任公司新区分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4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959"/>
              <w:gridCol w:w="1161"/>
              <w:gridCol w:w="5459"/>
              <w:gridCol w:w="1442"/>
              <w:gridCol w:w="165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01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九路以南、经三十四路以东、经三十五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3.3333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20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3.3333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智鹏科技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959"/>
              <w:gridCol w:w="1161"/>
              <w:gridCol w:w="5459"/>
              <w:gridCol w:w="1442"/>
              <w:gridCol w:w="165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02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八路以北、经三十四路以东、经三十五路以西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.13334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.1333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梦得来新材料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米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512"/>
              <w:gridCol w:w="1161"/>
              <w:gridCol w:w="4437"/>
              <w:gridCol w:w="1442"/>
              <w:gridCol w:w="212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03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4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9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东、纬五十三路以北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3352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4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4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0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0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3352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东港药业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9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201"/>
              <w:gridCol w:w="1161"/>
              <w:gridCol w:w="5012"/>
              <w:gridCol w:w="1441"/>
              <w:gridCol w:w="1864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23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1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东、淮河大道（纬五十路以北）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5880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1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3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3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5880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瑞润化工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1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959"/>
              <w:gridCol w:w="1161"/>
              <w:gridCol w:w="5459"/>
              <w:gridCol w:w="1442"/>
              <w:gridCol w:w="165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39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八路以北、纬五十九路以南、经三十六路以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.666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8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.666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市海容模块新材料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959"/>
              <w:gridCol w:w="1161"/>
              <w:gridCol w:w="5459"/>
              <w:gridCol w:w="1442"/>
              <w:gridCol w:w="165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19140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五十九路以南、纬五十八路以北、经三十六路以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334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0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.3333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零威丰气体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变更为截止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日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2026"/>
              <w:gridCol w:w="1161"/>
              <w:gridCol w:w="5336"/>
              <w:gridCol w:w="1442"/>
              <w:gridCol w:w="1715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73C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三十五路以东、纬五十七路以南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FD28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北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70602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4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7060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森洋隆泰化学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51Z</dcterms:created>
  <dc:creator>Administrator</dc:creator>
  <dc:description/>
  <dc:language>en-US</dc:language>
  <cp:lastModifiedBy>许婷</cp:lastModifiedBy>
  <dcterms:modified xsi:type="dcterms:W3CDTF">2021-09-28T0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