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服务小区：兰州新区文曲湖景园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文曲湖景园小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西岔园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区城乡建设和交通管理局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兰州新区市场监管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7-10T10:10:00Z</cp:lastPrinted>
  <dcterms:modified xsi:type="dcterms:W3CDTF">2021-07-07T02:40:42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A7C7D71D47D8A9DED352E69089DF</vt:lpwstr>
  </property>
  <property fmtid="{D5CDD505-2E9C-101B-9397-08002B2CF9AE}" pid="3" name="KSOProductBuildVer">
    <vt:lpwstr>2052-11.1.0.10578</vt:lpwstr>
  </property>
</Properties>
</file>