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-3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20"/>
        <w:gridCol w:w="1335"/>
        <w:gridCol w:w="1410"/>
        <w:gridCol w:w="1680"/>
        <w:gridCol w:w="660"/>
        <w:gridCol w:w="5880"/>
        <w:gridCol w:w="960"/>
        <w:gridCol w:w="1065"/>
      </w:tblGrid>
      <w:tr>
        <w:trPr>
          <w:trHeight w:val="752" w:hRule="atLeast"/>
        </w:trPr>
        <w:tc>
          <w:tcPr>
            <w:tcW w:w="14565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0" w:name="bookmark31"/>
            <w:bookmarkStart w:id="1" w:name="bookmark30"/>
            <w:bookmarkStart w:id="2" w:name="bookmark29"/>
            <w:bookmarkEnd w:id="0"/>
            <w:bookmarkEnd w:id="1"/>
            <w:bookmarkEnd w:id="2"/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45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市州专项和食盐抽检品种、项目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品大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一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二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三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四级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风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等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抽检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抽检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批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价</w:t>
            </w:r>
          </w:p>
        </w:tc>
      </w:tr>
      <w:tr>
        <w:trPr>
          <w:trHeight w:val="4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粮食加工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小麦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小麦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通用小麦粉、专用小麦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过氧化苯甲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挂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挂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普通挂面、手工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计）、脱氢乙酸及其钠盐（以脱氢乙酸计</w:t>
            </w:r>
            <w:r>
              <w:rPr>
                <w:rStyle w:val="Font101"/>
                <w:rFonts w:ascii="宋体" w:hAnsi="宋体" w:cs="宋体" w:eastAsia="宋体"/>
                <w:lang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粮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加工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物加工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物加工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物碾磨加工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玉米粉、玉米片、玉米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玉米赤霉烯酮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米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谷物碾磨加工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物粉类制成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生湿面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发酵面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米粉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二氧化硫残留量、苯甲酸及其钠盐（以苯甲酸计）、山梨酸及其钾盐（以山梨酸计）、脱氢乙酸及其钠盐（以脱氢乙酸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油、油脂及其制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植物油（含煎炸用油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植物油（半精炼、全精炼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花生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、溶剂残留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玉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芝麻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、溶剂残留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橄榄油、油橄榄果渣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溶剂残留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菜籽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、溶剂残留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豆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、溶剂残留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植物调和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植物油（含煎炸用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植物油（半精炼、全精炼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食用植物油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半精炼、全精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、溶剂残留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油脂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油脂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油脂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（以脂肪计）、过氧化值（以脂肪计）、大肠菌群、霉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氨基酸态氮、苯甲酸及其钠盐（以苯甲酸计）、山梨酸及其钾盐（以山梨酸计）、脱氢乙酸及其钠盐（以脱氢乙酸计）、糖精钠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糖精钠、菌落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黄豆酱、甜面酱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氨基酸态氮、苯甲酸及其钠盐（以苯甲酸计）、山梨酸及其钾盐（以山梨酸计）、脱氢乙酸及其钠盐（以脱氢乙酸计）、糖精钠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料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料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料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香辛料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香辛料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香辛料调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、过氧化值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辣椒、花椒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辣椒粉、花椒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苏丹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I-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香辛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料调味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固体复合调味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鸡粉、鸡精调味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氨酸钠、呈味核苷酸二钠、甜蜜素（以环己基氨基磺酸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半固体复合调味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黄酱、沙拉酱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金黄色葡萄球菌、沙门氏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坚果与籽类的泥（酱）、包括花生酱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沙门氏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半固体复合调味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辣椒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脱氢乙酸及其钠盐（以脱氢乙酸计）、甜蜜素（以环己基氨基磺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火锅底料、麻辣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烫底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液体复合调味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蚝油、虾油、鱼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氨基酸态氮、苯甲酸及其钠盐（以苯甲酸计）、山梨酸及其钾盐（以山梨酸计）、脱氢乙酸及其钠盐（以脱氢乙酸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肉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预制肉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理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理肉制品（非速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氯霉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腌腊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腌腊肉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亚硝酸盐（以亚硝酸钠计）、苯甲酸及其钠盐（以苯甲酸计）、山梨酸及其钾盐（以山梨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熟肉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发酵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发酵肉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氯霉素、亚硝酸盐（以亚硝酸钠计）、大肠菌群、单核细胞增生李斯特氏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卤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卤肉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菌落总数、大肠菌群、商业无菌、沙门氏菌、金黄色葡萄球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熟肉干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熟肉干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菌落总数、大肠菌群、单核细胞增生李斯特氏菌、大肠埃希氏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熏烧烤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熏烧烤肉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熏煮香肠火腿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熏煮香肠火腿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亚硝酸盐（以亚硝酸钠计）、苯甲酸及其钠盐（以苯甲酸计）、山梨酸及其钾盐（以山梨酸计）、脱氢乙酸及其钠盐（以脱氢乙酸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乳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乳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液体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巴氏杀菌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白质、酸度、三聚氰胺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灭菌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白质、酸度、非脂乳固体、脂肪、三聚氰胺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发酵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白质、酸度、脂肪、三聚氰胺、乳酸菌数、霉菌、酵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液体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制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白质、三聚氰胺、商业无菌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乳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白质、三聚氰胺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乳制品（炼乳、奶油、干酪、固态成型产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淡炼乳、加糖炼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和调制炼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白质、三聚氰胺、商业无菌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稀奶油、奶油和无水奶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度、金黄色葡萄球菌、沙门氏菌、霉菌、商业无菌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干酪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奶酪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再制干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三聚氰胺、大肠菌群、金黄色葡萄球菌、沙门氏菌、菌落总数、单核细胞增生李斯特氏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奶片、奶条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脱氢乙酸及其钠盐、三聚氰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饮料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饮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装饮用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饮用天然矿泉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界限指标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NO2-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溴酸盐、硝酸盐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NO3-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大肠菌群、铜绿假单胞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饮用纯净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电导率、耗氧量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NO2-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余氯（游离氯）、大肠菌群、铜绿假单胞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饮用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NO2-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余氯（游离氯）、大肠菌群、铜绿假单胞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果、蔬汁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果、蔬汁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糖精钠（以糖精计）、安赛蜜、甜蜜素（以环己基氨基磺酸计）、合成着色剂（苋菜红、胭脂红、柠檬黄、日落黄、亮蓝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白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白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白质、三聚氰胺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碳酸饮料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汽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碳酸饮料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汽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二氧化碳气容量、苯甲酸及其钠盐（以苯甲酸计）、山梨酸及其钾盐（以山梨酸计）、甜蜜素（以环己基氨基磺酸计）、菌落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茶饮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茶饮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茶多酚、咖啡因、甜蜜素（以环己基氨基磺酸计）、菌落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方便食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方便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方便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分、酸价（以脂肪计）、过氧化值（以脂肪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面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面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山梨酸及其钾盐（以山梨酸计）、苯甲酸及其钠盐（以苯甲酸计）、糖精钠（以糖精计）、脱氢乙酸及其钠盐（以脱氢乙酸计）、菌落总数、大肠菌群、沙门氏菌、金黄色葡萄球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方便食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糖精钠（以糖精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罐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罐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畜禽水产罐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畜禽肉类罐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糖精钠（以糖精计）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产动物类罐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无机砷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糖精钠（以糖精计）、苯甲酸及其钠盐（以苯甲酸计）、山梨酸及其钾盐（以山梨酸计）、脱氢乙酸及其钠盐（以脱氢乙酸计）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果蔬罐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果类罐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合成着色剂（苋菜红、胭脂红、柠檬黄、日落黄、亮蓝）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蔬菜类罐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糖精钠（以糖精计）、乙二胺四乙酸二钠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菌罐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乙二胺四乙酸二钠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罐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罐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乙二胺四乙酸二钠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冷冻饮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冷冻饮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冷冻饮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白质、糖精钠（以糖精计）、甜蜜素（以环己基氨基磺酸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面米食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面米食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饺、元宵、馄饨等生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糖精钠（以糖精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包子、馒头等熟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过氧化值（以脂肪计）、糖精钠（以糖精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其他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谷物食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玉米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调理肉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胭脂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水产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水产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过氧化值（以脂肪计）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二甲基亚硝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蔬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蔬菜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水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水果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菌落总数、大肠菌群、霉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薯类和膨化食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薯类和膨化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膨化食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（以脂肪计）、过氧化值（以脂肪计）、苯甲酸及其钠盐（以苯甲酸计）、山梨酸及其钾盐（以山梨酸计）、糖精钠（以糖精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薯类食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干制薯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（以脂肪计）、过氧化值（以脂肪计）、菌落总数、大肠菌群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薯泥（酱）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薯粉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茶叶及相关制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茶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茶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乙酰甲胺磷、氯氰菊酯和高效氯氰菊酯、三氯杀螨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S-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氰戊菊酯、甲胺磷、甲拌磷、水胺硫磷、氧乐果、毒死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含茶制品和代用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含茶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溶茶类、其它含茶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代用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代用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哒螨灵、啶虫脒、氯氰菊酯和高效氯氰菊酯、吡虫啉、二氧化硫、菌落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酒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  <w:t>发酵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  <w:t>白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甲醇、糖精钠（以糖精计）、甜蜜素（以环己基氨基磺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  <w:t>黄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黄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啤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啤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酒精度、甲醛、警示语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葡萄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葡萄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酒精度、甲醇、二氧化硫残留量、苯甲酸及其钠盐（以苯甲酸计）、山梨酸及其钾盐（以山梨酸计）、糖精钠（以糖精计）、甜蜜素（以环己基氨基磺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果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果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酒精度、展青霉素、苯甲酸及其钠盐（以苯甲酸计）、糖精钠（以糖精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配制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HCN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甜蜜素（以环己基氨基磺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以发酵酒为酒基的配制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蔬菜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蔬菜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腌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腌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甜蜜素（以环己基氨基磺酸计）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菌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干制食用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Hg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腌渍食用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蔬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蔬菜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果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果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蜜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二氧化硫残留量、苯甲酸及其钠盐（以苯甲酸计）、山梨酸及其钾盐（以山梨酸计）、合成着色剂（苋菜红、胭脂红、柠檬黄、日落黄、亮蓝）、甜蜜素（以环己基氨基磺酸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果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果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脱氢乙酸及其钠盐（以脱氢乙酸计）、甜蜜素（以环己基氨基磺酸计）、菌落总数、大肠菌群、霉菌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果干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果干制品（含干枸杞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山梨酸及其钾盐（以山梨酸计）、糖精钠（以糖精计）、菌落总数、大肠菌群、哒螨灵、啶虫脒、氯氰菊酯和高效氯氰菊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炒货食品及坚果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炒货食品及坚果制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炒货食品及坚果制品（ 烘炒类、油炸类、其他类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开心果、扁桃仁、杏仁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松仁、瓜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（以脂肪计）、过氧化值（以脂肪计）、糖精钠（以糖精计）、甜蜜素（以环己基氨基磺酸计）、大肠菌群、霉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炒货食品及坚果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（以脂肪计）、过氧化值（以脂肪计）、糖精钠（以糖精计）、甜蜜素（以环己基氨基磺酸计）、大肠菌群、霉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再制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再制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菌落总数、大肠菌群、沙门氏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可可及焙烤咖啡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焙炒咖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焙炒咖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焙炒咖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咖啡因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可可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可可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可可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沙门氏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8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白砂糖、绵白糖、赤砂糖、红糖、冰糖、方糖、冰片糖、其他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白砂糖、冰糖、方糖：蔗糖分，还原糖分，色值，二氧化硫残留量，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绵白糖：总糖分、还原糖分，色值，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赤砂糖：总糖分，不溶于水杂质，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红糖：总糖分，不溶于水杂质。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冰片糖：总糖分、还原糖分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糖：蔗糖分，还原糖分，色值，二氧化硫残留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2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产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产制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干制水产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藻类干制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预制动物性水产干制品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二甲基亚硝胺、苯甲酸及其钠盐（以苯甲酸计）、山梨酸及其钾盐（以山梨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盐渍水产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盐渍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过氧化值（以脂肪计）、组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盐渍藻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盐渍水产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盐渍水产品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鱼糜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预制鱼糜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熟制动物性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产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熟制动物性水产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二甲基亚硝胺、苯甲酸及其钠盐（以苯甲酸计）、山梨酸及其钾盐（以山梨酸计）、脱氢乙酸及其钠盐（以脱氢乙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生食水产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生食动物性水产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挥发性盐基氮、苯甲酸及其钠盐（以苯甲酸计）、山梨酸及其钾盐（以山梨酸计）、菌落总数、大肠菌群、金黄色葡萄球菌、沙门氏菌、副溶血性弧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及淀粉制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及淀粉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菌落总数、大肠菌群、霉菌、酵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粉丝粉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二氧化硫残留量、苯甲酸及其钠盐（以苯甲酸计）、山梨酸及其钾盐（以山梨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淀粉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9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糕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糕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糕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糕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（以脂肪计）、过氧化值（以脂肪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纳他霉素、甜蜜素（以环己基氨基磺酸计）、菌落总数、大肠菌群、霉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月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月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（以脂肪计）、过氧化值（以脂肪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纳他霉素、菌落总数、大肠菌群、霉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粽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粽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粽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菌落总数、大肠菌群、霉菌、商业无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3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豆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豆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发酵性豆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腐乳、豆豉、纳豆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脱氢乙酸及其钠盐（以脱氢乙酸计）、甜蜜素（以环己基氨基磺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非发酵性        豆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豆干、豆腐、豆皮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非发酵性豆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腐竹、油皮及其再制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豆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豆蛋白类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产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产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果糖和葡萄糖、蔗糖、氯霉素、菌落总数、霉菌、嗜渗酵母计数、诺氟沙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王浆（含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王浆冻干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王浆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含蜂王浆冻干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-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癸烯酸、酸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花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花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菌落总数、大肠菌群、霉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产品制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蜂产品制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山梨酸及其钾盐（以山梨酸计）、菌落总数、大肠菌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氯化钠、氯化钾、碘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钡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a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Hg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亚铁氰化钠（以亚铁氰根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 xml:space="preserve">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80" w:right="980" w:gutter="0" w:header="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2965</wp:posOffset>
                </wp:positionH>
                <wp:positionV relativeFrom="page">
                  <wp:posOffset>1257300</wp:posOffset>
                </wp:positionV>
                <wp:extent cx="1824355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500"/>
                                <w:tab w:val="left" w:pos="1986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7.3pt;mso-wrap-distance-left:0pt;mso-wrap-distance-right:0pt;mso-wrap-distance-top:0pt;mso-wrap-distance-bottom:0pt;margin-top:99pt;mso-position-vertical-relative:page;margin-left:367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tabs>
                          <w:tab w:val="clear" w:pos="500"/>
                          <w:tab w:val="left" w:pos="1986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744" w:right="14514" w:gutter="0" w:header="14086" w:top="14142" w:footer="1316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559300</wp:posOffset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35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4">
    <w:name w:val="Body text|4_"/>
    <w:basedOn w:val="Style14"/>
    <w:qFormat/>
    <w:rPr>
      <w:sz w:val="20"/>
      <w:szCs w:val="20"/>
      <w:u w:val="none"/>
      <w:shd w:fill="auto" w:val="clear"/>
      <w:lang w:val="zh-CN"/>
    </w:rPr>
  </w:style>
  <w:style w:type="character" w:styleId="Heading11">
    <w:name w:val="Heading #1|1_"/>
    <w:basedOn w:val="Style14"/>
    <w:qFormat/>
    <w:rPr>
      <w:sz w:val="38"/>
      <w:szCs w:val="38"/>
      <w:u w:val="none"/>
      <w:shd w:fill="FFFFFF" w:val="clear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sz w:val="30"/>
      <w:szCs w:val="3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41">
    <w:name w:val="Body text|4"/>
    <w:basedOn w:val="Normal"/>
    <w:qFormat/>
    <w:pPr>
      <w:widowControl w:val="false"/>
    </w:pPr>
    <w:rPr>
      <w:sz w:val="20"/>
      <w:szCs w:val="20"/>
      <w:u w:val="none"/>
      <w:shd w:fill="auto" w:val="clear"/>
      <w:lang w:val="zh-CN"/>
    </w:rPr>
  </w:style>
  <w:style w:type="paragraph" w:styleId="Heading111">
    <w:name w:val="Heading #1|1"/>
    <w:basedOn w:val="Normal"/>
    <w:qFormat/>
    <w:pPr>
      <w:widowControl w:val="false"/>
      <w:outlineLvl w:val="0"/>
    </w:pPr>
    <w:rPr>
      <w:sz w:val="38"/>
      <w:szCs w:val="38"/>
      <w:u w:val="none"/>
      <w:shd w:fill="FFFFFF" w:val="clear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37" w:before="0" w:after="52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07" w:before="0" w:after="300"/>
      <w:ind w:left="0" w:right="0" w:firstLine="64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  <w:spacing w:lineRule="auto" w:line="328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15:00Z</dcterms:created>
  <dc:creator>Administrator</dc:creator>
  <dc:description/>
  <dc:language>en-US</dc:language>
  <cp:lastModifiedBy>DUWENJUN.</cp:lastModifiedBy>
  <cp:lastPrinted>2021-03-17T06:25:00Z</cp:lastPrinted>
  <dcterms:modified xsi:type="dcterms:W3CDTF">2021-07-02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9A071FBDA49CA8B0501B62658992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28052759_btnclosed</vt:lpwstr>
  </property>
</Properties>
</file>