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962"/>
        <w:gridCol w:w="1214"/>
        <w:gridCol w:w="1214"/>
        <w:gridCol w:w="1658"/>
        <w:gridCol w:w="725"/>
        <w:gridCol w:w="6539"/>
        <w:gridCol w:w="885"/>
        <w:gridCol w:w="1065"/>
      </w:tblGrid>
      <w:tr>
        <w:trPr>
          <w:trHeight w:val="405" w:hRule="atLeast"/>
        </w:trPr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bookmarkStart w:id="0" w:name="bookmark31"/>
            <w:bookmarkStart w:id="1" w:name="bookmark30"/>
            <w:bookmarkStart w:id="2" w:name="bookmark29"/>
            <w:bookmarkEnd w:id="0"/>
            <w:bookmarkEnd w:id="1"/>
            <w:bookmarkEnd w:id="2"/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：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7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pacing w:val="0"/>
                <w:w w:val="100"/>
                <w:kern w:val="0"/>
                <w:position w:val="0"/>
                <w:sz w:val="40"/>
                <w:sz w:val="40"/>
                <w:szCs w:val="40"/>
                <w:u w:val="none"/>
                <w:shd w:fill="auto" w:val="clear"/>
                <w:vertAlign w:val="baseline"/>
                <w:lang w:val="en-US" w:eastAsia="zh-CN" w:bidi="ar"/>
              </w:rPr>
              <w:t xml:space="preserve">         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年餐饮和现制现售食品抽检品种、项目表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40"/>
                <w:sz w:val="40"/>
                <w:szCs w:val="4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pacing w:val="0"/>
                <w:w w:val="100"/>
                <w:kern w:val="0"/>
                <w:position w:val="0"/>
                <w:sz w:val="40"/>
                <w:sz w:val="40"/>
                <w:szCs w:val="4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品大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（一级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品亚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（二级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品品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（三级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品细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（四级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风险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等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抽检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抽检        批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粮食加工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大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大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大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B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小麦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小麦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通用小麦粉、专用小麦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玉米赤霉烯酮、脱氧雪腐镰刀菌烯醇、赭曲霉毒素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、过氧化苯甲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挂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挂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普通挂面、手工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脱氢乙酸及其钠盐（以脱氢乙酸计</w:t>
            </w:r>
            <w:r>
              <w:rPr>
                <w:rStyle w:val="Font51"/>
                <w:rFonts w:ascii="宋体" w:hAnsi="宋体" w:cs="宋体" w:eastAsia="宋体"/>
                <w:lang w:eastAsia="zh-CN" w:bidi="ar"/>
              </w:rPr>
              <w:t>）、硼砂，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粮食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加工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谷物加工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谷物加工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B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谷物碾磨加工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玉米粉、玉米片、玉米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、赭曲霉毒素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、玉米赤霉烯酮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谷物粉类制成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生湿面制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苯甲酸及其钠盐（以苯甲酸计）、山梨酸及其钾盐（以山梨酸计）、脱氢乙酸及其钠盐（以脱氢乙酸计）、硼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发酵面制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菌落总数、大肠菌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米粉制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二氧化硫残留量、苯甲酸及其钠盐（以苯甲酸计）、山梨酸及其钾盐（以山梨酸计）、脱氢乙酸及其钠盐（以脱氢乙酸计）、菌落总数、大肠菌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谷物粉类制成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苯甲酸及其钠盐（以苯甲酸计）、山梨酸及其钾盐（以山梨酸计）、脱氢乙酸及其钠盐（以脱氢乙酸计）、菌落总数、大肠菌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用油、油脂及其制品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用植物油（含煎炸用油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用植物油（半精炼、全精炼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花生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酸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芘、溶剂残留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芝麻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、过氧化值、苯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芘、溶剂残留量、脂肪酸组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橄榄油、油橄榄果渣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、过氧化值、溶剂残留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菜籽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酸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、过氧化值、苯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芘、溶剂残留量、脂肪酸组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大豆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、过氧化值、苯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芘、溶剂残留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用植物调和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、过氧化值、苯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煎炸过程用油（餐饮环节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煎炸过程用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、极性组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调味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酱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酱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酱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氨基酸态氮、苯甲酸及其钠盐（以苯甲酸计）、山梨酸及其钾盐（以山梨酸计）、脱氢乙酸及其钠盐（以脱氢乙酸计）、糖精钠、菌落总数、大肠菌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食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总酸（以乙酸计）、苯甲酸及其钠盐（以苯甲酸计）、山梨酸及其钾盐（以山梨酸计）、脱氢乙酸及其钠盐（以脱氢乙酸计）、糖精钠、菌落总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酱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酱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黄豆酱、甜面酱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氨基酸态氮、苯甲酸及其钠盐（以苯甲酸计）、山梨酸及其钾盐（以山梨酸计）、脱氢乙酸及其钠盐（以脱氢乙酸计）、糖精钠、大肠菌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调味料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调味料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料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甜蜜素（以环己基氨基磺酸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香辛料类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香辛料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香辛料调味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值、过氧化值、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辣椒、花椒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辣椒粉、花椒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罗丹明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、苏丹红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I-I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香辛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料调味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调味料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固体复合调味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鸡粉、鸡精调味料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谷氨酸钠、呈味核苷酸二钠、甜蜜素（以环己基氨基磺酸计）、菌落总数、大肠菌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固体调味料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苯甲酸及其钠盐（以苯甲酸计）、山梨酸及其钾盐（以山梨酸计）、脱氢乙酸及其钠盐（以脱氢乙酸计）、糖精钠、甜蜜素（以环己基氨基磺酸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调味料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半固体复合调味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蛋黄酱、沙拉酱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金黄色葡萄球菌、沙门氏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坚果与籽类的泥（酱）、包括花生酱等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、沙门氏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调味料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半固体复合调味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辣椒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苯甲酸及其钠盐（以苯甲酸计）、山梨酸及其钾盐（以山梨酸计）、脱氢乙酸及其钠盐（以脱氢乙酸计）、甜蜜素（以环己基氨基磺酸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火锅底料、麻辣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烫底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液体复合调味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蚝油、虾油、鱼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氨基酸态氮、苯甲酸及其钠盐（以苯甲酸计）、山梨酸及其钾盐（以山梨酸计）、脱氢乙酸及其钠盐（以脱氢乙酸计）、菌落总数、大肠菌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液体调味料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苯甲酸及其钠盐（以苯甲酸计）、山梨酸及其钾盐（以山梨酸计）、糖精钠、甜蜜素（以环己基氨基磺酸计）、菌落总数、大肠菌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味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味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味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谷氨酸钠、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肉制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预制肉制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调理肉制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调理肉制品（非速冻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氯霉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熟肉制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酱卤肉制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酱卤肉制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r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、菌落总数、大肠菌群、商业无菌、沙门氏菌、金黄色葡萄球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速冻食品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速冻面米食品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速冻面米食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水饺、元宵、馄饨等生制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糖精钠（以糖精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包子、馒头等熟制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过氧化值（以脂肪计）、糖精钠（以糖精计）、菌落总数、大肠菌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速冻其他食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速冻肉制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速冻调理肉制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r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胭脂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水产制品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水产制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盐渍水产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盐渍水产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苯甲酸及其钠盐（以苯甲酸计）、山梨酸及其钾盐（以山梨酸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鱼糜制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预制鱼糜制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苯甲酸及其钠盐（以苯甲酸计）、山梨酸及其钾盐（以山梨酸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生食水产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生食动物性水产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挥发性盐基氮、苯甲酸及其钠盐（以苯甲酸计）、山梨酸及其钾盐（以山梨酸计）、菌落总数、大肠菌群、金黄色葡萄球菌、沙门氏菌、副溶血性弧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淀粉及淀粉制品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淀粉及淀粉制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淀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淀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菌落总数、大肠菌群、霉菌、酵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淀粉制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粉丝粉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二氧化硫残留量、苯甲酸及其钠盐（以苯甲酸计）、山梨酸及其钾盐（以山梨酸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3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糕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糕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糕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糕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（以脂肪计）、过氧化值（以脂肪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）、纳他霉素、甜蜜素（以环己基氨基磺酸计）、菌落总数、大肠菌群、霉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月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月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酸价（以脂肪计）、过氧化值（以脂肪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）、纳他霉素、菌落总数、大肠菌群、霉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粽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粽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粽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苯甲酸及其钠盐（以苯甲酸计）、山梨酸及其钾盐（以山梨酸计）、菌落总数、大肠菌群、霉菌、商业无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餐饮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小麦粉制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发酵面制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苯甲酸及其钠盐（以苯甲酸计）、山梨酸及其钾盐（以山梨酸计）、糖精钠（以糖精计）、日落黄、柠檬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油炸面制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肉制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熟肉制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肉冻、皮冻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铬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r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饮料（自制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饮料（自制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饮料（自制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甜蜜素（以环己基氨基磺酸计）、安赛蜜、糖精钠（以糖精计）、合成着色剂（苋菜红、胭脂红、柠檬黄、日落黄、亮蓝）、大肠菌群、菌落总数、霉菌、沙门氏菌、金黄色葡萄球菌、副溶血性弧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餐饮食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（外卖配送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餐饮食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（外卖配送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餐饮食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（外卖配送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沙门氏菌、金黄色葡萄球菌、蜡样芽孢杆菌、单核细胞增生李斯特氏菌、致泻大肠埃希氏菌、副溶血性弧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淀粉制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（自制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淀粉制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（自制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凉皮类（自制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明矾、甲醛、硼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复合调味料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半固态调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味料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火锅调味料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底料、蘸料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)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罂粟碱、吗啡、可待因、那可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水产及水产制品（餐饮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水产及水产制品（餐饮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生食动物性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水产品（餐饮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铝的残留量（以即食海蜇中的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坚果及籽类食品（餐饮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坚果及籽类食品（餐饮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花生及其制品（餐饮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黄曲毒素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B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餐饮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复用餐饮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餐馆自行消毒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、大肠菌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餐饮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复用餐饮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集中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消毒配送单位消毒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、大肠菌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餐饮食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餐饮食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其他餐饮食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较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大肠菌群、菌落总数、霉菌、沙门氏菌、金黄色葡萄球菌、副溶血性弧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00" w:right="1020" w:gutter="0" w:header="0" w:top="1020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198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44" w:right="14514" w:gutter="0" w:header="14086" w:top="14142" w:footer="1316" w:bottom="1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559300</wp:posOffset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35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6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4">
    <w:name w:val="Body text|4_"/>
    <w:basedOn w:val="Style14"/>
    <w:qFormat/>
    <w:rPr>
      <w:sz w:val="20"/>
      <w:szCs w:val="20"/>
      <w:u w:val="none"/>
      <w:shd w:fill="auto" w:val="clear"/>
      <w:lang w:val="zh-CN"/>
    </w:rPr>
  </w:style>
  <w:style w:type="character" w:styleId="Heading11">
    <w:name w:val="Heading #1|1_"/>
    <w:basedOn w:val="Style14"/>
    <w:qFormat/>
    <w:rPr>
      <w:sz w:val="38"/>
      <w:szCs w:val="38"/>
      <w:u w:val="none"/>
      <w:shd w:fill="FFFFFF" w:val="clear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sz w:val="30"/>
      <w:szCs w:val="30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4"/>
    <w:qFormat/>
    <w:rPr>
      <w:sz w:val="28"/>
      <w:szCs w:val="28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Bodytext3">
    <w:name w:val="Body text|3_"/>
    <w:basedOn w:val="Style14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41">
    <w:name w:val="Body text|4"/>
    <w:basedOn w:val="Normal"/>
    <w:qFormat/>
    <w:pPr>
      <w:widowControl w:val="false"/>
    </w:pPr>
    <w:rPr>
      <w:sz w:val="20"/>
      <w:szCs w:val="20"/>
      <w:u w:val="none"/>
      <w:shd w:fill="auto" w:val="clear"/>
      <w:lang w:val="zh-CN"/>
    </w:rPr>
  </w:style>
  <w:style w:type="paragraph" w:styleId="Heading111">
    <w:name w:val="Heading #1|1"/>
    <w:basedOn w:val="Normal"/>
    <w:qFormat/>
    <w:pPr>
      <w:widowControl w:val="false"/>
      <w:outlineLvl w:val="0"/>
    </w:pPr>
    <w:rPr>
      <w:sz w:val="38"/>
      <w:szCs w:val="38"/>
      <w:u w:val="none"/>
      <w:shd w:fill="FFFFFF" w:val="clear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24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exact" w:line="637" w:before="0" w:after="520"/>
      <w:jc w:val="center"/>
      <w:outlineLvl w:val="1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607" w:before="0" w:after="300"/>
      <w:ind w:left="0" w:right="0" w:firstLine="640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  <w:spacing w:lineRule="auto" w:line="328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424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15:00Z</dcterms:created>
  <dc:creator>Administrator</dc:creator>
  <dc:description/>
  <dc:language>en-US</dc:language>
  <cp:lastModifiedBy>DUWENJUN.</cp:lastModifiedBy>
  <cp:lastPrinted>2021-03-17T06:25:00Z</cp:lastPrinted>
  <dcterms:modified xsi:type="dcterms:W3CDTF">2021-07-02T07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713F6BE5C46629CBA5DBBD0321DD2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528052759_btnclosed</vt:lpwstr>
  </property>
</Properties>
</file>