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兰州新区城乡建设和交通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市民群众购买新区商品房有关注意事项的公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规范兰州新区房地产市场销售秩序，保障房地产权利人的合法利益，推进新区房地产市场秩序规范、健康平稳、有序发展，现将有关事项公告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对未取得《商品房预售许可证》的房地产项目，房地产开发企业不得以任何形式进行销售，各房地产经纪机构不得提供相关经纪服务，不得发布有关房源信息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市民群众在购买商品房时，目前可登录“兰州市住房和城乡建设管理局官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xitong.zjj.lanzhou.gov.cn/web_lzzw/spfloupanck.js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”查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售许可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也可以在售楼现场查验该项目是否办理了《商品房预售许可证》，同时查看其它四证是否齐全，包括《用地规划许可证》、《不动产权证》、《工程规划许可证》、《施工许可证》。未取得《商品房预售许可证》而销售在建（期房）房屋的属于违规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购买任何未取得《商品房预售许可证》的商品房风险极大，不但助长违规销售行为，而且自身权益也无法得到法律保障，请市民群众不要购买无预售许可的在建房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购房意向人与房地产开发企业在签订认购协议（即选定房源时）前，对个人征信、流水和贷款额度提前进行查询了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也可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发企业会同金融机构协助查询个人征信、流水等信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了解清楚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贷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程序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件，不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轻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销售顾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宣传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头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随意订购房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缴纳预购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异议可协商一致自愿签订补充协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因个人原因造成的购房纠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协议、合同约定条款承担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购房意向人与房地产开发企业签订《认购协议》《商品房买卖合同》时，购房人应认真阅读购房协议、购房合同，特别是协议、合同中的关键条款（如：房号、建筑面积、付款方式、交付时间、产权登记办理时间、违约责任等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双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平等、自愿的基础上签字确认，生效的合同具有法律效力，双方应严格按照协议、合同约定条款执行。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特此公告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兰州新区城乡建设和交通管理局</w:t>
      </w:r>
    </w:p>
    <w:p>
      <w:pPr>
        <w:pStyle w:val="Normal"/>
        <w:spacing w:lineRule="exact" w:line="600"/>
        <w:ind w:firstLine="41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33:00Z</dcterms:created>
  <dc:creator>颜小阳</dc:creator>
  <dc:description/>
  <dc:language>en-US</dc:language>
  <cp:lastModifiedBy>123</cp:lastModifiedBy>
  <cp:lastPrinted>2021-01-04T14:45:00Z</cp:lastPrinted>
  <dcterms:modified xsi:type="dcterms:W3CDTF">2021-06-01T01:0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67B3DC32C47269BB28A4ED1EBA8E8</vt:lpwstr>
  </property>
  <property fmtid="{D5CDD505-2E9C-101B-9397-08002B2CF9AE}" pid="3" name="KSOProductBuildVer">
    <vt:lpwstr>2052-11.1.0.10495</vt:lpwstr>
  </property>
</Properties>
</file>