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行业领域监督检查内容</w:t>
      </w:r>
    </w:p>
    <w:p>
      <w:pPr>
        <w:pStyle w:val="Normal"/>
        <w:snapToGrid w:val="false"/>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阅被检查单位遵照安全生产法律、法规和国家标准、行业标准以及本单位规章制度、操作规程规定，从事安全生产管理活动的下列相关资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负责人履行安全管理职责记录。检查履行法定管理职责的专职人员对安全生产管理活动的组织与实施的决策部署、工作制度、安全管理活动以及投资人安全投入的记录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生产管理机构或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人员配备及其履行法定职责形成的记录或文书、台账和有关档案等；</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安全生产责任制度是否建立健全。检查安全生产责任制的配套制度、操作规程建立以及落实安全生产责任制考核办法制定、考核组织建立、定期组织考核、考核结果公开与奖惩等；</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安全生产教育培训。检查被检查单位年度教育培训计划制定，对从业人员班组、车间、单位三级教育培训、主要负责人及安全管理人员培训、特种作业人员资格培训和新职工、派遣工、实习生培训以及对新设备、新工艺操作等培训的时间、人员、内容、考核及培训效果等如实、详细记录等资料形成的档案、台账。</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五）安全生产隐患排查与治理。检查被检查单位包括建立岗位、班组、车间、安全管理机构、单位负责人的隐患排查制度的建立与实施、对排查发现隐患的告知和报告及采取技术、管理措施治理等全过程记录情况，查验单位及有关人员资格资质证件、安全生产标准化评定与运行、新（改、扩）建设工程项目的安全设施三同时、项目外包、交叉作业、经济政策（提取使用安全生产费用）、危险物品管理、有关场所和设施设备警示标志、重大危险源监控、职业健康监护及职业卫生管理、委托中介机构评价及鉴定等管理活动形成的行政许可和批准文件、合同安全约定、决策和检查记录、财务凭证、报表及档案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全生产应急管理措施。检查企业遵守法律规定建立应急管理制度，建立应急组织或配备专（兼）职应急救援人员以及培训，应急救援预案制定与园区安全生产监督管理部门应急救援预案衔接、演练，应急设备、物资准备及维护保养，事故报告和救援，为职工购买工伤保险和安全生产责任保险等情况形成的记录、文件、台账、档案等资料。</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七）抽查必要的作业场所。对被检查单位的有关作业场所的管理和技术措施是否符合法律、法规及国家标准、行业标准，以及单位安全管理制度和操作规程规定进行检查，并与其从事安全生产管理活动过程中所形成的有关资料进行相符性比对查验。</w:t>
      </w:r>
    </w:p>
    <w:p>
      <w:pPr>
        <w:pStyle w:val="2"/>
        <w:ind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01">
    <w:name w:val="style101"/>
    <w:qFormat/>
    <w:rPr>
      <w:rFonts w:ascii="宋体" w:hAnsi="宋体" w:eastAsia="宋体" w:cs="宋体"/>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TextBodyIndent">
    <w:name w:val="Body Text Indent"/>
    <w:basedOn w:val="Normal"/>
    <w:pPr>
      <w:spacing w:lineRule="exact" w:line="560"/>
      <w:ind w:firstLine="560"/>
    </w:pPr>
    <w:rPr>
      <w:rFonts w:eastAsia="仿宋_GB2312"/>
      <w:sz w:val="28"/>
      <w:szCs w:val="21"/>
    </w:rPr>
  </w:style>
  <w:style w:type="paragraph" w:styleId="2">
    <w:name w:val="正文首行缩进 2"/>
    <w:basedOn w:val="TextBodyIndent"/>
    <w:qFormat/>
    <w:pPr>
      <w:widowControl/>
      <w:ind w:firstLine="420"/>
      <w:jc w:val="left"/>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wp</dc:creator>
  <dc:description/>
  <dc:language>en-US</dc:language>
  <cp:lastModifiedBy>DUWENJUN.</cp:lastModifiedBy>
  <cp:lastPrinted>2021-03-31T10:40:00Z</cp:lastPrinted>
  <dcterms:modified xsi:type="dcterms:W3CDTF">2021-04-25T10:14:1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28052759_btnclosed</vt:lpwstr>
  </property>
</Properties>
</file>