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方正小标宋简体"/>
          <w:sz w:val="44"/>
          <w:szCs w:val="44"/>
        </w:rPr>
        <w:t>年监督检查重点企业名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eastAsia="楷体_GB2312"/>
          <w:sz w:val="32"/>
          <w:szCs w:val="32"/>
        </w:rPr>
        <w:t>家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危险化学品（</w:t>
      </w:r>
      <w:r>
        <w:rPr>
          <w:rFonts w:eastAsia="黑体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kern w:val="0"/>
          <w:sz w:val="32"/>
          <w:szCs w:val="32"/>
        </w:rPr>
        <w:t>（一）危险化学品储存经营企业（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eastAsia="楷体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eastAsia="仿宋_GB2312"/>
          <w:sz w:val="32"/>
          <w:szCs w:val="32"/>
        </w:rPr>
        <w:t>兰州国储石油基地有限责任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sz w:val="32"/>
          <w:szCs w:val="32"/>
        </w:rPr>
        <w:t>中国航空油料有限责任公司甘肃分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sz w:val="32"/>
          <w:szCs w:val="32"/>
        </w:rPr>
        <w:t>兰州新区万辉气体有限公司</w:t>
      </w:r>
    </w:p>
    <w:p>
      <w:pPr>
        <w:pStyle w:val="Normal"/>
        <w:snapToGrid w:val="false"/>
        <w:spacing w:lineRule="exact" w:line="560"/>
        <w:ind w:left="643" w:hanging="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eastAsia="楷体_GB2312"/>
          <w:b/>
          <w:kern w:val="0"/>
          <w:sz w:val="32"/>
          <w:szCs w:val="32"/>
        </w:rPr>
        <w:t>（二）在建（试生产）危险化学品企业项目（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31</w:t>
      </w:r>
      <w:r>
        <w:rPr>
          <w:rFonts w:ascii="Times New Roman" w:hAnsi="Times New Roman" w:eastAsia="楷体_GB2312"/>
          <w:b/>
          <w:kern w:val="0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兰州康鹏威耳化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兰州鑫隆泰生物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兰州瑞朴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兰州鼎达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兰州三鑫石化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甘肃贝斯化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甘肃智资医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甘肃莱安能源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兰州恒裕泰化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甘肃骏朗新材料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兰州隆华特种气体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成都泰和伟业生物科技有限公司兰州新区分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甘肃盛世恒百药业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甘肃峻茂科技发展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兰州昱重医药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兰州泰桓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甘肃智鹏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兰州昱逸化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兰州苍陇生物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托球生物科技（兰州）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兰州大圆新材料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甘肃瀚聚药业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兰州助剂厂（兰州新区）有限责任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兰州何捷环保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兰州常鑫泰新材料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兰州乾瑞科化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甘肃北盛康德药业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甘肃瑞东化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甘肃爱博特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sz w:val="32"/>
          <w:szCs w:val="32"/>
        </w:rPr>
        <w:t>甘肃</w:t>
      </w:r>
      <w:r>
        <w:rPr>
          <w:rFonts w:ascii="Times New Roman" w:hAnsi="Times New Roman" w:cs="Times New Roman" w:eastAsia="仿宋"/>
          <w:sz w:val="32"/>
          <w:szCs w:val="32"/>
        </w:rPr>
        <w:t>喆</w:t>
      </w:r>
      <w:r>
        <w:rPr>
          <w:rFonts w:ascii="Times New Roman" w:hAnsi="Times New Roman" w:cs="Times New Roman" w:eastAsia="仿宋_GB2312"/>
          <w:sz w:val="32"/>
          <w:szCs w:val="32"/>
        </w:rPr>
        <w:t>源生物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sz w:val="32"/>
          <w:szCs w:val="32"/>
        </w:rPr>
        <w:t>甘肃东瑞药业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工贸行业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"/>
          <w:sz w:val="32"/>
          <w:szCs w:val="32"/>
        </w:rPr>
        <w:t>家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甘肃建投钢结构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兰州皓源管业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兰州亚太伊士顿电梯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兰州四联光电科技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甘肃亚盛亚美特节水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兰州三毛纺织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际华三五一二实业有限公司兰州新区分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兰州大成科技股份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兰州陇星热能科技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正威（甘肃）铜业科技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兰州黄河精炼玻璃制品包装有限公司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兰州紫金大厨房食品股份有限公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甘肃佳星防水材料科技有限公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兰州兰泵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兰州新合制罐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甘肃华奕门窗幕墙节能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甘肃天和力德管道制造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华科电工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甘肃博睿交通重型装备制造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兰州新区市政建材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兰州兰石铸锻有限责任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兰州新区永兴生活超市有限责任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兰州新区百年奥特莱斯经营管理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兰州京都商业管理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甘肃海大饲料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安全培训机构</w:t>
      </w: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黑体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兰州装备制造技师学院（兰石集团安全培训中心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兰州新区化学工程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兰州新区教育发展投资管理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甘肃国飞应急科技有限公司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01">
    <w:name w:val="style101"/>
    <w:qFormat/>
    <w:rPr>
      <w:rFonts w:ascii="宋体" w:hAnsi="宋体" w:eastAsia="宋体" w:cs="宋体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仿宋_GB2312"/>
      <w:sz w:val="28"/>
      <w:szCs w:val="21"/>
    </w:rPr>
  </w:style>
  <w:style w:type="paragraph" w:styleId="2">
    <w:name w:val="正文首行缩进 2"/>
    <w:basedOn w:val="TextBodyIndent"/>
    <w:qFormat/>
    <w:pPr>
      <w:widowControl/>
      <w:ind w:firstLine="420"/>
      <w:jc w:val="left"/>
    </w:pPr>
    <w:rPr>
      <w:rFonts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wp</dc:creator>
  <dc:description/>
  <dc:language>en-US</dc:language>
  <cp:lastModifiedBy>DUWENJUN.</cp:lastModifiedBy>
  <cp:lastPrinted>2021-03-31T10:40:00Z</cp:lastPrinted>
  <dcterms:modified xsi:type="dcterms:W3CDTF">2021-04-25T10:13:3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