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服务小区：兰州新区瑞岭雅苑住宅小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瑞岭雅苑住宅小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中川园区、新区城乡建设和交通管理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场监督管理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　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7-10T09:35:00Z</cp:lastPrinted>
  <dcterms:modified xsi:type="dcterms:W3CDTF">2020-08-27T07:51:31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