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兰州新区小横路（棚改）安置房住宅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小横路（棚改）安置房住宅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秦川园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乡建设和交通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局（统计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09:47:00Z</cp:lastPrinted>
  <dcterms:modified xsi:type="dcterms:W3CDTF">2020-08-27T07:48:09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