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宗家梁（棚改）安置房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宗家梁（棚改）安置房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川园区、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城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和交通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09:51:00Z</cp:lastPrinted>
  <dcterms:modified xsi:type="dcterms:W3CDTF">2020-08-27T07:46:08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