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物业服务收费标准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服务小区：兰州新区方家坡（棚改）安置房住宅小区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040"/>
        <w:gridCol w:w="2265"/>
        <w:gridCol w:w="2928"/>
      </w:tblGrid>
      <w:tr>
        <w:trPr>
          <w:trHeight w:val="69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﹒</w:t>
            </w:r>
            <w:r>
              <w:rPr>
                <w:rStyle w:val="Font2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平方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各项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期间物业服务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）；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期间物业服务费服务内容为：电梯等公共部位的包装、电梯运送家具、电梯运送装修材料和装修垃圾、装修方案审查、装修注意事项指导、装修巡查、卫生清洁、专人管理、为业主提供各类资料、装修档案管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修清运费服务内容为：设置装修垃圾倾倒点、装修垃圾清运及代向政府有关部门交纳装修垃圾处理费。</w:t>
            </w:r>
          </w:p>
        </w:tc>
      </w:tr>
      <w:tr>
        <w:trPr>
          <w:trHeight w:val="1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垃圾清运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个装修期一次性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押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向装修企业收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住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证工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区二次供水、供电、供暖以及公共用水、用电等相关费用的计算方式和收费标准严格按照《兰州市普通住宅物业管理区域共用水电费分摊办法（试行）》的通知（兰价办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执行。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44"/>
          <w:szCs w:val="44"/>
          <w:lang w:eastAsia="zh-CN"/>
        </w:rPr>
        <w:t>停车收费标准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kinsoku w:val="true"/>
        <w:autoSpaceDE w:val="tru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收费范围：兰州新区方家坡（棚改）安置房住宅小区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5619"/>
      </w:tblGrid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车收费标准</w:t>
            </w:r>
          </w:p>
        </w:tc>
      </w:tr>
      <w:tr>
        <w:trPr>
          <w:trHeight w:val="342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小区地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</w:t>
            </w:r>
            <w:r>
              <w:rPr>
                <w:rStyle w:val="Font01"/>
                <w:rFonts w:cs="宋体"/>
                <w:sz w:val="20"/>
                <w:szCs w:val="20"/>
                <w:lang w:val="en-US" w:eastAsia="zh-CN" w:bidi="ar"/>
              </w:rPr>
              <w:t>停车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临时停车收费标准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车：每小时收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住户长期停车收费标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办理包月、包年手续，一次性缴纳包月、包年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上停车场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地下停车场）。</w:t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  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计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重新计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进入小区未满半小时的车辆不得收费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川园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区城乡建设和交通管理局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新区市场监管局</w:t>
            </w:r>
          </w:p>
        </w:tc>
      </w:tr>
      <w:tr>
        <w:trPr>
          <w:trHeight w:val="54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兰州新区经济发展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5:00Z</dcterms:created>
  <dc:creator>hp</dc:creator>
  <dc:description/>
  <dc:language>en-US</dc:language>
  <cp:lastModifiedBy>DUWENJUN.</cp:lastModifiedBy>
  <cp:lastPrinted>2020-07-10T09:55:00Z</cp:lastPrinted>
  <dcterms:modified xsi:type="dcterms:W3CDTF">2020-08-27T07:43:57Z</dcterms:modified>
  <cp:revision>2</cp:revision>
  <dc:subject/>
  <dc:title>关于兰州新区耀庆物业管理有限公司物业管理收费标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