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小区：兰州新区瑞岭翠苑住宅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瑞岭翠苑住宅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川园区、新区城乡建设和交通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场监督管理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　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7-10T10:04:00Z</cp:lastPrinted>
  <dcterms:modified xsi:type="dcterms:W3CDTF">2020-08-27T07:40:31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