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绿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智慧金融中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M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地块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绿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智慧金融中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M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地块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新区市场监督管理局、中川园区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8-11T17:45:00Z</cp:lastPrinted>
  <dcterms:modified xsi:type="dcterms:W3CDTF">2020-08-27T07:33:38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