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保障性住房建设项目（彩虹城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val="en-US" w:eastAsia="zh-CN" w:bidi="ar"/>
              </w:rPr>
              <w:t>﹒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Times New Roman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Times New Roman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保障性住房建设项目（彩虹城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川园区、新区城乡建设和交通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8-11T17:51:00Z</cp:lastPrinted>
  <dcterms:modified xsi:type="dcterms:W3CDTF">2020-08-27T07:31:07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