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碧桂园城市花园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碧桂园城市花园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川园区、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8-12T08:47:00Z</cp:lastPrinted>
  <dcterms:modified xsi:type="dcterms:W3CDTF">2020-08-27T07:29:14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