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服务小区：兰州新区兰园小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兰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园小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区城乡建设和交通管理局、新区市场监督管理局、中川园区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8-11T17:40:00Z</cp:lastPrinted>
  <dcterms:modified xsi:type="dcterms:W3CDTF">2020-08-27T07:26:20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