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陇商国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陇商国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川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场监督管理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8-12T08:54:00Z</cp:lastPrinted>
  <dcterms:modified xsi:type="dcterms:W3CDTF">2020-08-27T07:23:50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