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小区：兰州新区绿地智慧金融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F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/ 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绿地智慧金融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F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区城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和交通管理局、新区市场监督管理局、中川园区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8-12T09:03:00Z</cp:lastPrinted>
  <dcterms:modified xsi:type="dcterms:W3CDTF">2020-08-27T07:21:54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