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服务小区：兰州新区引大家园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引大家园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川园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区城乡建设和交通管理局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新区市场监管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　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7-10T10:13:00Z</cp:lastPrinted>
  <dcterms:modified xsi:type="dcterms:W3CDTF">2020-08-27T07:19:45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