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绿地智慧金融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绿地智慧金融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新区市场监管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6-19T09:24:00Z</cp:lastPrinted>
  <dcterms:modified xsi:type="dcterms:W3CDTF">2020-08-27T07:17:33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