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祥和景苑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祥和景苑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川园区、新区城乡建设和交通管理局、新区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6-19T09:41:00Z</cp:lastPrinted>
  <dcterms:modified xsi:type="dcterms:W3CDTF">2020-08-27T07:15:20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