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兰州新区第七次全国人口普查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爱胜   新区党工委委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勇   新区党工委委员、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军   新区经济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春   新区党工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斌红   新区管委会办公室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3835" w:right="0" w:hanging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1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朱宗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区中川园区党委副书记、管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3835" w:right="0" w:hanging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1"/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  洋  </w:t>
      </w:r>
      <w:bookmarkStart w:id="2" w:name="OLE_LINK1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新区秦川园区党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天岳   新区西岔园区党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俊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新区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翠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新区经济发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守强   新区党群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卫东   新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敏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新区</w:t>
      </w:r>
      <w:r>
        <w:rPr>
          <w:rFonts w:ascii="仿宋_GB2312" w:hAnsi="仿宋_GB2312" w:cs="仿宋_GB2312" w:eastAsia="仿宋_GB2312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成起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新区城乡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和交通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云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新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俊萍   新区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爱明   新区农林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向军   新区民政司法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彭  琪   新区市场监督管理局局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查领导小组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经济发展局（统计局）</w:t>
      </w:r>
      <w:r>
        <w:rPr>
          <w:rFonts w:ascii="仿宋_GB2312" w:hAnsi="仿宋_GB2312" w:cs="仿宋_GB2312" w:eastAsia="仿宋_GB2312"/>
          <w:sz w:val="32"/>
          <w:szCs w:val="32"/>
        </w:rPr>
        <w:t>，具体负责普查的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领导小组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翠青</w:t>
      </w:r>
      <w:r>
        <w:rPr>
          <w:rFonts w:ascii="仿宋_GB2312" w:hAnsi="仿宋_GB2312" w:cs="仿宋_GB2312" w:eastAsia="仿宋_GB2312"/>
          <w:sz w:val="32"/>
          <w:szCs w:val="32"/>
        </w:rPr>
        <w:t>同志兼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导小组成员如有变动，报经组长同意后，由接任工作的同志自行替补，不另行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2:35Z</dcterms:created>
  <dc:creator>Administrator</dc:creator>
  <dc:description/>
  <dc:language>en-US</dc:language>
  <cp:lastModifiedBy>DUWENJUN.</cp:lastModifiedBy>
  <cp:lastPrinted>2020-02-19T15:54:00Z</cp:lastPrinted>
  <dcterms:modified xsi:type="dcterms:W3CDTF">2020-04-16T09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