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兰州新区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政府债务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省财政厅核定新区债务限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3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一般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专项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9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新区政府债务余额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0.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一般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专项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5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3:43Z</dcterms:created>
  <dc:creator>hp</dc:creator>
  <dc:description/>
  <dc:language>en-US</dc:language>
  <cp:lastModifiedBy>hp</cp:lastModifiedBy>
  <dcterms:modified xsi:type="dcterms:W3CDTF">2020-02-18T03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