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财政收支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“三公”经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草案已经兰州市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六</w:t>
      </w:r>
      <w:r>
        <w:rPr>
          <w:rFonts w:ascii="仿宋_GB2312" w:hAnsi="仿宋_GB2312" w:cs="仿宋_GB2312" w:eastAsia="仿宋_GB2312"/>
          <w:sz w:val="32"/>
          <w:szCs w:val="32"/>
        </w:rPr>
        <w:t>届人民代表大会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次会议审议通过。根据《中华人民共和国预算法》等有关规定，现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兰州新区列入部门预算的行政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：独立编制预算的部门和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财政供养人员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：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聘用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离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遗属、退职、精简下放等其他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在职及聘用人员中，教育系统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医疗卫生系统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财政收支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实现的本级一般公共预算收入为基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算，兰州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计实现财政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：大口径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政府性基金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上述财政收入整体情况，结合兰州新区经济社会发展规划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收支预算编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一般公共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计实现本级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：税收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5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非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年预计取得上级一般公共预算税收返还及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与上年持平；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为提前下达兰州新区开发建设资金；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上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预计实现大口径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进一步加总政府性基金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及一般公共预算上年结转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兰州新区一般公共预算收入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剔除上解上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后，一般公共预算全年可用财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出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上述可用财力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计划安排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科学技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城乡社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资源勘探工业信息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交通运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公共安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债务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商业服务业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灾害防治及应急管理、住房保障、节能环保等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收支相抵实现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政府性基金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计实现政府性基金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：国有土地使用权出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6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城市基础设施配套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5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国有土地收益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5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农业土地开发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污水处理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4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进一步加总政府性基金预算上年结转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兰州新区政府性基金预算收入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剔除调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后，政府性基金预算全年可用财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支出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上述可用财力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计划安排政府性基金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城乡社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债务还本付息及发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收支相抵实现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国有资本经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兰州新区国有企业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生产经营预计情况所申报的国有资本经营预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国有资本经营预算编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计实现国有资本经营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全部源自兰州新区国有企业上缴经营利润，加总国有资本经营预算上年结转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兰州新区国有资本经营预算收入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全部用于国有企业资本金注入，收支相抵实现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社会保险基金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计实现社会保险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全部为企业职工、城乡居民及机关事业单位基本养老保险基金保险费收入，加总社会保险基金预算上年结转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兰州新区社会保险基金预算收入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对应安排基本养老保险基金社会保险待遇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年末滚存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“三公”经费、会议费及培训费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兰州新区“三公”经费、会议费及培训费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因公出国（境）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培训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43:13Z</dcterms:created>
  <dc:creator>hp</dc:creator>
  <dc:description/>
  <dc:language>en-US</dc:language>
  <cp:lastModifiedBy>hp</cp:lastModifiedBy>
  <dcterms:modified xsi:type="dcterms:W3CDTF">2020-02-20T08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